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1 г. № 1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лана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ротиводействия коррупции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в Роспотребнадзоре на 2021 - 2023 годы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25 декабря 2008 г. № 273-ФЗ «О противодействии коррупции», Национальной стратегией противодействия коррупции, утвержденной Указом Президента Российской Федерации от 13 апреля 2010 г. № 460, </w:t>
      </w:r>
      <w:r>
        <w:rPr>
          <w:rFonts w:eastAsia="Calibri"/>
          <w:b/>
          <w:sz w:val="28"/>
          <w:szCs w:val="28"/>
          <w:lang w:eastAsia="en-US"/>
        </w:rPr>
        <w:t xml:space="preserve">п р и к а з ы в а ю: </w:t>
      </w:r>
    </w:p>
    <w:p>
      <w:pPr>
        <w:pStyle w:val="Normal"/>
        <w:autoSpaceDE w:val="false"/>
        <w:spacing w:lineRule="exact" w:line="360" w:before="120" w:after="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лан противодействия коррупции в Роспотребнадзоре на 2021 – 2023 годы (далее – План).</w:t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правлению кадров, профилактики коррупционных и иных правонарушений и административной работы (А.А. Пронина) после утверждения Национального плана противодействия коррупции подготовить проект соответствующих изменений в План.</w:t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Ю. 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приказом Роспотребнадзор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26.03.2021 г. № 120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Роспотребнадзоре на 2021 – 2023 год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центрального аппарат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а также комиссий территориальных органов Роспотребнадзора по соблюдению требований к служебному поведению и урегулированию конфликта интересов (далее – коми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ных для выполнения задач, поставленных перед Роспотребнадзором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еспечение соблюдения федеральными государственными гражданскими служащими Роспотребнадзора, а также  руководителями и  работниками организаций, созданных для выполнения задач, поставленных перед Роспотребнадзором  (далее соответственно – гражданские служащие, работники),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, трудовым законодательством  и законодательством  о противодействии коррупции, а также осуществление мер по предупрежден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и работниками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рганизаций, созданных для выполнения задач, поставленных перед Роспотребнадзором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порядке, предусмотренном нормативными правовыми актами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ражданскими служащими и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несоблюдения гражданскими служащими и работника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аботниками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          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0 апр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гражданскими служащими и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ых сайтах Роспотребнадзора и его территориальных органов, размещение указанных сведений на официальных сайтах Роспотребнадзора и его территориальных орг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открытости и доступности информации о деятельности по профилактике коррупционных правонарушений в Роспотребнадзоре, его территориальных органах и подведомственных организаци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и работникам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ок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гражданскими служащими и работника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ых писем по порядку представления сведений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аботникам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и работник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4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нвестиционного развития и управления государственным имуществом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экономическое управление 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и работниками установленного порядка сообщения о получении пода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о-методических писем</w:t>
            </w:r>
          </w:p>
        </w:tc>
      </w:tr>
      <w:tr>
        <w:trPr>
          <w:trHeight w:val="10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иема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опущение случаев выполнения иной оплачиваемой работы без предварительного уведомления представителя нанима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гражданских служащих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и самостоятельные отделы центрального аппарата Роспотребнадзора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гражданских служащих и работников к совершению коррупционных правонару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учаев возникновения конфликта интересов, одной из сторон которого являются гражданские служащие и работники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и самостоятельные отделы центрального аппарата Роспотребнадзора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           подведомственных организаций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анкетных данных работ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          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 гражданских служащих и работников Роспотребнадз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Роспотребнадзора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           подведом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рисков коррупционных проявлений при исполнени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законодательства Российской Федерации при исполнении служебных обязан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сполнения государственного заказа на дополнительное профессиональное образ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деятельности комисс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лиц, в должностные обязанности которых входит участие в противодействии коррупции, членов комисси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государственного заказа на дополнительное профессиональное обра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повышения квалификации работников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ConsPlusCel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работников, ответственных за работу по профилактике коррупционных и иных правонарушений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, впервые принятых на работу в подведомственные организ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работниками ограничений, запретов и обязанностей, установленных законодательством о противодействии коррупции, формирование антикоррупционного поведения работников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Роспотребнадзором своих функ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самостоятельные отделы центрального аппарата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ррупционно опасных функций Роспотребнадз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еречня должностей гражданской службы, замещение которых связано с коррупционными рис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авоприменения 1 раз в полугод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>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и эффективное   реагирование на ставшие известными факты коррупционных проявлений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фактов совершения уголовно-наказуемых деяний, связанных с профессиональной деятельностью федеральных государственных гражданских служащих и работников Роспотребнадзора 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зультатов проверок органами прокуратуры деятельности территориальных органов и организаций Роспотребнадзора в части реализации антикоррупционного законодатель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действенного функционирования межведомственного электронного взаимодействия Роспотребнадзора и его территориальных органов и электронного взаимодействия с гражданами и организациями в рамках предоставления государственных услуг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рган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надзорной деятельности и оказания государственных услуг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услуг Роспотребнадзора в электронном виде</w:t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спотребнадзора в системе межведомственного электронного взаимодействия при предоставлении государственных услуг и осуществлении государственных функций</w:t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«Концепции развития механизмов предоставления государственных услуг в электронном виде» и «Концепции открытости федеральных органов исполнительной власти»</w:t>
            </w:r>
          </w:p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Роспотребнадзора наборов «открытых данных»</w:t>
            </w:r>
          </w:p>
        </w:tc>
      </w:tr>
      <w:tr>
        <w:trPr>
          <w:trHeight w:val="2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проявления коррупционных рисков при рассмотрении обращений граждан и организ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омпьютерных программ, разработанных на базе специального программного обеспечения «Справки БК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, работ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нвестиционного развития и управления государственным имуществом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утреннего финансовог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контроля</w:t>
              </w:r>
            </w:hyperlink>
            <w:r>
              <w:rPr>
                <w:sz w:val="22"/>
                <w:szCs w:val="22"/>
              </w:rPr>
              <w:t xml:space="preserve"> и 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экономическое управление 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бюджетных, казенных учреждений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отдельным Плано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оспотребнадзора, его территориальных органов и подведомственных организаций, и их должностны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управление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методических пис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работы по минимизации коррупционных рисков и предпосылок возникновения конфликта интересов при осуществлении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го развития и управления государственным имуществом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-II квартал 2021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систематической основе в соответствии с отдельным Плано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ов коррупционных проявлений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оценки коррупционных рисков, возникающих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Российской Федерации при осуществлении закупок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каза Роспотребнадзора, информационно-методических писем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и работников с федеральными законами и иными нормативными правовыми актами Российской Федерации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мещения на сайте Роспотребнадзора   информации об антикоррупционной деятельности, ведение специализированного раздела, посвященного вопросам противодействия коррупц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й открытости Роспотребнадзо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аздела «Противодействие коррупции» официального сайта Роспотребнадзо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сайтов территориальных органов Роспотребнадзора по разделу «Противодействие коррупции» </w:t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антикоррупционных мероприятий (ежеквартально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он-лайн опроса посредством размещения соответствующей информации на сайтах территориальных органов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Роспотребнадзоре, его территориальных органа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х   или нарушениях требований к поведению федеральных государственных гражданских служащих и работников Роспотребнадзора посредств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онирования «телефонов доверия» по вопросам противодействия коррупции;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 электронных сообщений с использованием официального сайта Роспотребнадз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Роспотребнадзора 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реагирование на поступившие оповещения о коррупционных проявлениях в деятельности федеральных государственных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«горячей линии» в Роспотребнадзор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филактической работы по противодействию коррупции, обеспечение гражданскими служащими и работниками запретов, ограничений, обязанностей и требований к служеб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сти к коррупцион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-методических писем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рганизации 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центрального аппарата Роспотребнадзора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Общественного совета, консультативных и экспертных советов при Роспотребнадзоре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лужба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Роспотреб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лужба</w:t>
            </w:r>
          </w:p>
          <w:p>
            <w:pPr>
              <w:pStyle w:val="ConsPlus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и работников Роспотребнадзо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открытости у федеральных государственных гражданских служащих Роспотребнадзо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, профилактики коррупционных и иных правонарушений и административной работы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 квартал 2021 г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лее 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действующих информационных и разъяснительных материалов об антикоррупционных стандартах поведения для лиц, замещающих должности федеральных государственных гражданских служащих, а также работников организаций, на которых распространяются антикоррупционные стандарты поведения.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к коррупционному поведению.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блюдения законодательства Российской Федерации при исполнении служебных обязанностей 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иказа Роспотребнадзора, информационно-методических писем.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гражданских служащих и работников Роспотребнадзора с федеральными законами и иными нормативными правовыми актами Российской Федерации.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риск -ориентированного подхода при организации и проведении контрольно-надзорных мероприятий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   проявления коррупционных проявлений при осуществлении государственных функций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ипового плана Роспотребнадзора по внедрению риск - ориентированного подхода при организации о осуществлении государственного контроля (надзора)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сширенного заседания коллегии  </w:t>
            </w:r>
          </w:p>
          <w:p>
            <w:pPr>
              <w:pStyle w:val="ConsPlusNormal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ссуальных форм и процедур осуществления контрольно-надзорной деятельност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Title"/>
              <w:widowControl/>
              <w:spacing w:before="8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овое управл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 в проект федерального закона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 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Title"/>
              <w:widowControl/>
              <w:spacing w:before="8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внедрению системы оценки эффективности и результативност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ения вреда охраняемым законом ценностям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учета федерального имущества, включая земельные участки, территориальных органов и организаций Роспотребнадзо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вестиционного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правления государственным имуще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руководителей организаций Роспотребнадзора по обеспечению своевременного учета федерального имущества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осуществлению прав собственника имущества федеральных государственных унитарных предприятий Роспотребнадзор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административной работы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и самостоятельные отделы центрального аппара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ая корректировка Плана противодействия коррупции в Роспотребнадзоре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536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Руководители подведомственных организаций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ботники, замещающие должности включенные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02.12.2019 № 948 (зарегистрирован в Министерстве юстиции Российской Федерации 09.01.2020, регистрационный № 5708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1BC70B36DA8D658B159B8176F715EBED69AB49108CB0A7B9676251FF0D87787A49BE540C48C2QBpFO" TargetMode="External"/><Relationship Id="rId3" Type="http://schemas.openxmlformats.org/officeDocument/2006/relationships/hyperlink" Target="consultantplus://offline/ref=76B51BC70B36DA8D658B159B8176F715EBED69AB49108CB0A7B9676251FF0D87787A49BE540C48C2QBp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C1399A7A887ACB51381480D849CFFB0997059B6BF6EACEE60EAA8EAE8C702C0E35AAEBC9C48SD47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33:00Z</dcterms:created>
  <dc:creator>Batseva_LA</dc:creator>
  <dc:description/>
  <cp:keywords/>
  <dc:language>en-US</dc:language>
  <cp:lastModifiedBy>Ирина Владимировна Галова</cp:lastModifiedBy>
  <cp:lastPrinted>2021-03-25T10:03:00Z</cp:lastPrinted>
  <dcterms:modified xsi:type="dcterms:W3CDTF">2021-04-05T16:03:00Z</dcterms:modified>
  <cp:revision>5</cp:revision>
  <dc:subject/>
  <dc:title>Приложение</dc:title>
</cp:coreProperties>
</file>