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ечатными букв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ЛЕНИЕ НА ОБУЧЕНИ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шу зачисл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 Имя _________________ Отчество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 и дата рождения ________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______________  Факультет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_________________________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государственное, федеральное, частное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_____________________________ СНИЛС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учения _________________________________ Вид обучения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, бюджетное, договорное, дополнительное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 ___________              </w:t>
        <w:tab/>
        <w:tab/>
        <w:tab/>
        <w:t>Подпись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регистрированный  (-ая) по адресу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индекс и адрес регистрации согласно паспор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аспорт серии ___________ № _______________ выдан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рган, выдавший паспорт и дата выдач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/>
        <w:t xml:space="preserve">в соответствии с требованиями ст.9 Федерального закона Российской Федерации от 27 июля 2006 года № 152-ФЗ «О персональных данных», подтверждают свое согласие на обработку Центру дополнительного профессионального образования </w:t>
      </w:r>
      <w:r>
        <w:rPr>
          <w:rStyle w:val="FontStyle18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</w:rPr>
        <w:t>АНО ДПО «УЧЕБНО-ИССЛЕДОВАТЕЛЬСКИЙ   ЦЕНТР ДОПОЛНИТЕЛЬНОГО ПРОФЕССИОНАЛЬНОГО  ОБРАЗОВАНИЯ"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/>
        <w:t>(далее – Центр) моих персональных данных при условии, что их обработка осуществляется уполномоченным Центром лицом, принявшим обязательства о сохранении конфиденциальности указанных сведений. Предоставляю Центру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уничтожение. Центр вправе обрабатывать мои персональные данные посредством внесения их в электронную базу данных, включения в списки и другие отчетные формы. Передача моих персональных данных иным лицами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стоящее согласие дано мной «____» _________ 20 ___ года и действует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/__________________/     /________________________________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(фамилия, имя, отчество прописью полно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3:00Z</dcterms:created>
  <dc:creator>Алексей Никонов</dc:creator>
  <dc:description/>
  <dc:language>en-US</dc:language>
  <cp:lastModifiedBy>User</cp:lastModifiedBy>
  <cp:lastPrinted>2020-01-22T09:52:00Z</cp:lastPrinted>
  <dcterms:modified xsi:type="dcterms:W3CDTF">2014-06-16T08:47:00Z</dcterms:modified>
  <cp:revision>4</cp:revision>
  <dc:subject/>
  <dc:title/>
</cp:coreProperties>
</file>