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Е ИНФОРМАЦИОННОЕ ПИСЬМ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I</w:t>
      </w:r>
      <w:r>
        <w:rPr>
          <w:b/>
          <w:bCs/>
          <w:color w:val="000000"/>
          <w:spacing w:val="-1"/>
          <w:sz w:val="24"/>
          <w:szCs w:val="24"/>
        </w:rPr>
        <w:t xml:space="preserve"> Международная школа молодых учёных по молекулярной генетике на тему: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color w:val="000000"/>
          <w:sz w:val="24"/>
          <w:szCs w:val="24"/>
        </w:rPr>
        <w:t>«Геномика и системная биология»</w:t>
      </w:r>
      <w:bookmarkEnd w:id="0"/>
      <w:bookmarkEnd w:id="1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 16 по 21 ноября 2014 г. на базе пансионата «Звенигородский» Российской академии наук состоится Шестая Международная школа молодых учёных по молекулярной генетике </w:t>
      </w:r>
      <w:r>
        <w:rPr>
          <w:b/>
          <w:bCs/>
          <w:color w:val="000000"/>
          <w:sz w:val="24"/>
          <w:szCs w:val="24"/>
        </w:rPr>
        <w:t>«Геномика и системная биология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Школу проводит Институт молекулярной генетики РАН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Школы-2014 является продолжением программы предыдущих Школ, проведенных </w:t>
      </w:r>
      <w:r>
        <w:rPr>
          <w:color w:val="000000"/>
          <w:sz w:val="24"/>
          <w:szCs w:val="24"/>
        </w:rPr>
        <w:t>в 2004, 2006, 2008, 2010 и 2012 гг. Планируется рассмотрение таких тем, как общая и функциональная геномика, роль геномных исследований в эволюционной биологии, геномика и основные клеточные процессы, ферментные системы и их регуляция. Рабочий язык – рус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олагается участие молодых </w:t>
      </w:r>
      <w:r>
        <w:rPr>
          <w:color w:val="000000"/>
          <w:spacing w:val="2"/>
          <w:sz w:val="24"/>
          <w:szCs w:val="24"/>
        </w:rPr>
        <w:t xml:space="preserve">учёных из разных стран, а также выступление лекторов – ведущих учёных из России, ближнего и дальнего зарубежья. В рамках Школы будут организованы дискуссионные тематические семинары и стендовые сессии с активным </w:t>
      </w:r>
      <w:r>
        <w:rPr>
          <w:color w:val="000000"/>
          <w:sz w:val="24"/>
          <w:szCs w:val="24"/>
        </w:rPr>
        <w:t>участием молодых учёных. Тезисы будут опубликованы. Оргкомитет будет активно поддерживать участие в работе Школы научных руководителей молодых учёных, преподавателей ВУЗов, ведущих курсы по молекулярной биологии, генетике, биотехнологии и биохимии и желающих усовершенствовать знания в данных областях. Точная программа работы Школы будет выложена на сайте Института несколько позж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онный взнос участника Школы-конференции составляет 10 300 рублей. Он будет расходоваться на подготовку и проведение Школы, издание сборника тезисов, проживание в комфортабельных 2-х местных номерах 5 суток, 3-х разовое питание в ресторане и кофе-паузы по програм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плата будет производиться путем безналичного перечисления средств на счёт ИМГ РАН. Общую сумму возможно «разбить» на две: «участие в Школе-конференции» и «услуги по проживанию». Количество мест для участников ограничено. Предполагается возможность выделения льготных мест на конкурс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ок слушателей будет осуществляться до 1 октября 2014 г. на сайте Школы по адресу </w:t>
      </w:r>
      <w:hyperlink r:id="rId2">
        <w:r>
          <w:rPr>
            <w:rStyle w:val="InternetLink"/>
            <w:sz w:val="24"/>
            <w:szCs w:val="24"/>
          </w:rPr>
          <w:t>http://school.img.ras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55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всем вопросам, связанным с проведением Школы-2014 и участием в ней обраща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йт Школы: </w:t>
      </w:r>
      <w:hyperlink r:id="rId3">
        <w:r>
          <w:rPr>
            <w:rStyle w:val="InternetLink"/>
            <w:sz w:val="24"/>
            <w:szCs w:val="24"/>
          </w:rPr>
          <w:t>http://school.img.ras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spacing w:val="1"/>
            <w:sz w:val="24"/>
            <w:szCs w:val="24"/>
          </w:rPr>
          <w:t>school_2014@img.ras.ru</w:t>
        </w:r>
      </w:hyperlink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л.: + 7 (499) 196-02-10, +7 (905) 558-74-40, +7 (929) 994-98-53 (Коломин Тимур, Филиппова Ирина, Сломинский Пётр Андреевич, Шадрина Мария Игорев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Факс: + 7 (499) 196-02-21 (с пометкой ШКОЛА-2014).</w:t>
      </w:r>
    </w:p>
    <w:sectPr>
      <w:type w:val="nextPage"/>
      <w:pgSz w:w="11906" w:h="16838"/>
      <w:pgMar w:left="10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mg.ras.ru/" TargetMode="External"/><Relationship Id="rId3" Type="http://schemas.openxmlformats.org/officeDocument/2006/relationships/hyperlink" Target="http://school.img.ras.ru/" TargetMode="External"/><Relationship Id="rId4" Type="http://schemas.openxmlformats.org/officeDocument/2006/relationships/hyperlink" Target="mailto:school_2014@img.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4:00Z</dcterms:created>
  <dc:creator>Сломинский Петр</dc:creator>
  <dc:description/>
  <dc:language>en-US</dc:language>
  <cp:lastModifiedBy>Коломин</cp:lastModifiedBy>
  <cp:lastPrinted>2014-06-06T17:40:00Z</cp:lastPrinted>
  <dcterms:modified xsi:type="dcterms:W3CDTF">2014-06-16T13:54:00Z</dcterms:modified>
  <cp:revision>2</cp:revision>
  <dc:subject/>
  <dc:title>ПЕРВОЕ ИНФОРМАЦИОННОЕ ПИСЬМО</dc:title>
</cp:coreProperties>
</file>