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8" w:firstLine="40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69"/>
        <w:ind w:left="48" w:firstLine="40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sz w:val="24"/>
          <w:szCs w:val="24"/>
        </w:rPr>
        <w:t>о взаимодействии и сотрудничестве Федерального бюджетного учреждения науки «Нижегородский научно-исследовательский институт эпидемиологии и микробиологии    им. академика И.Н. Блохиной» Федеральной службы по надзору в сфере защиты прав потребителей и благополучия человек, в лице директора института Ефимова Евгения Игоревича, действующего на основании Устава, утвержденного  приказом Роспотребнадзора от 11.05.2011г. №442, Управления Федеральной службы по надзору в сфере защиты прав потребителей и благополучия человека по __________________________________ и Федерального бюджетного учреждения здравоохранения  «Центр гигиены и эпидемиологии в ___________________________________» Федеральной службы по надзору в сфере защиты прав потребителей и благополучия человека,  в области эпидемиологического надзора за энтеровирусной (неполио) инфекцией.</w:t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1" w:before="202" w:after="0"/>
        <w:ind w:right="5" w:firstLine="593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1.1.</w:t>
      </w:r>
      <w:r>
        <w:rPr>
          <w:sz w:val="24"/>
          <w:szCs w:val="24"/>
        </w:rPr>
        <w:tab/>
        <w:t xml:space="preserve">Настоящее Соглашение определяет </w:t>
      </w:r>
      <w:r>
        <w:rPr>
          <w:b/>
          <w:sz w:val="24"/>
          <w:szCs w:val="24"/>
        </w:rPr>
        <w:t>порядок взаимодействия и сотрудничества</w:t>
      </w:r>
      <w:r>
        <w:rPr>
          <w:sz w:val="24"/>
          <w:szCs w:val="24"/>
        </w:rPr>
        <w:t xml:space="preserve"> Федерального бюджетного учреждения науки «Нижегородский научно-исследовательский институт эпидемиологии и микробиологии им. академика И.Н. Блохиной» Федеральной службы по надзору в сфере защиты прав потребителей и благополучия человека (ФБУН ННИИЭМ им. академика И.Н. Блохиной Роспотребнадзора),  Управления Федеральной службы по надзору в сфере защиты прав потребителей и благополучия человека по __________________________________________(Управление Роспотребнадзора по _________________________) и Федерального бюджетного учреждения здравоохранения  «Центр гигиены и эпидемиологии в _______________________________» Федеральной службы по надзору в сфере защиты прав потребителей и благополучия человека (ФБУЗ ЦГиЭ в __________________________» Роспотребнадзора) далее – Сторон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1" w:before="5" w:after="0"/>
        <w:ind w:left="10" w:right="5" w:firstLine="55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Предметом</w:t>
      </w:r>
      <w:r>
        <w:rPr>
          <w:sz w:val="24"/>
          <w:szCs w:val="24"/>
        </w:rPr>
        <w:t xml:space="preserve"> настоящего Соглашения является осуществляемое в пределах компетенции Сторон взаимодействие и сотрудничество по вопросам организации и проведения эпидемиологического надзора за энтеровирусной (неполио) инфекцие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1" w:before="2" w:after="0"/>
        <w:ind w:left="10" w:right="2" w:firstLine="5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настоящего Соглашения </w:t>
      </w:r>
      <w:r>
        <w:rPr>
          <w:b/>
          <w:sz w:val="24"/>
          <w:szCs w:val="24"/>
        </w:rPr>
        <w:t xml:space="preserve">является совершенствование </w:t>
      </w:r>
      <w:r>
        <w:rPr>
          <w:sz w:val="24"/>
          <w:szCs w:val="24"/>
        </w:rPr>
        <w:t xml:space="preserve">эпидемиологического надзора за энтеровирусной (неполио)  инфекцией, направленное на  обеспечение на должном уровне санитарно-эпидемиологического благополучия населения. 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442" w:leader="none"/>
        </w:tabs>
        <w:spacing w:lineRule="exact" w:line="271"/>
        <w:ind w:left="10" w:firstLine="55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1.4. Взаимодействие и сотрудничество Сторон осуществляется в соответствии с Федеральным законом от 30 марта 1999г. № 52-ФЗ «О санитарно-эпидемиологическом благополучии населения»,  приказом Роспотребнадзора от 17.03.2008г. № 88 «О мерах по совершенствованию мониторинга за возбудителями инфекционных и паразитарных болезней»,  приказом Роспотребнадзора  от 19.12.2016г.  № 1236  «О совершенствовании эпидемиологического надзора за ЭВИ»,  </w:t>
      </w:r>
      <w:r>
        <w:rPr>
          <w:spacing w:val="-3"/>
          <w:sz w:val="24"/>
          <w:szCs w:val="24"/>
        </w:rPr>
        <w:t xml:space="preserve">иными </w:t>
      </w:r>
      <w:r>
        <w:rPr>
          <w:sz w:val="24"/>
          <w:szCs w:val="24"/>
        </w:rPr>
        <w:t>нормативными правовыми актами Российской Федерации и настоящим Соглашением. В случаях, не определенных настоящим Соглашением, Стороны действуют в рамках законодательства Российской Федерации на основе решений совещаний или иных соглашений.</w:t>
      </w:r>
    </w:p>
    <w:p>
      <w:pPr>
        <w:pStyle w:val="Normal"/>
        <w:shd w:fill="FFFFFF" w:val="clear"/>
        <w:spacing w:before="242" w:after="0"/>
        <w:ind w:left="2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тельства Сторон при реализации Соглашения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1" w:before="230" w:after="0"/>
        <w:ind w:left="571" w:hanging="0"/>
        <w:rPr/>
      </w:pPr>
      <w:r>
        <w:rPr>
          <w:b/>
          <w:sz w:val="24"/>
          <w:szCs w:val="24"/>
        </w:rPr>
        <w:t>2.1. ФБУН ННИИЭМ им. академика И.Н. Блохиной Роспотребнадз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spacing w:lineRule="exact" w:line="271"/>
        <w:ind w:right="2" w:firstLine="567"/>
        <w:jc w:val="both"/>
        <w:rPr/>
      </w:pPr>
      <w:r>
        <w:rPr>
          <w:sz w:val="24"/>
          <w:szCs w:val="24"/>
        </w:rPr>
        <w:t>2.1.1. Оказывает консультативную помощь по вопросам эпидемиологии  энтеровирусной (неполио) инфекции, методам и алгоритмам  проведения диагностических лабораторных исследований и типирования штаммов энтеровирусов,  мониторинга циркуляции возбудителей в окружающей среде, по способам отбора клинического материала и  водных проб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spacing w:lineRule="exact" w:line="271"/>
        <w:ind w:right="2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2.1.2. Согласовывает условия доставки образцов в лабораторию молекулярной эпидемиологии вирусных инфекций/Референс-центр по мониторингу энтеровирусных инфекций ФБУН ННИИЭМ им. академика И.Н. Блохиной Роспотребнадзора (далее Центр) по  адресу: 603950, г. Нижний Новгород, ул. Малая Ямская, д.71, тел. (831) 469-79-12 (руководитель Центра), (831) 469-79-11,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mevirf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nii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1" w:before="2" w:after="0"/>
        <w:ind w:left="10" w:right="7" w:firstLine="576"/>
        <w:jc w:val="both"/>
        <w:rPr/>
      </w:pPr>
      <w:r>
        <w:rPr>
          <w:sz w:val="24"/>
          <w:szCs w:val="24"/>
        </w:rPr>
        <w:t>2.1.3. Оказывает методическую и практическую помощь при расследовании и установлении этиологических факторов эпидемических подъемов и вспышек (групповых случакв) заболеваний энтеровирусной природы, в том числе  с атипичным клиническим течением, с использованием молекулярно-генетических методов исследова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1" w:before="2" w:after="0"/>
        <w:ind w:left="10" w:right="7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Принимает на исследование </w:t>
      </w:r>
      <w:r>
        <w:rPr>
          <w:b/>
          <w:sz w:val="24"/>
          <w:szCs w:val="24"/>
        </w:rPr>
        <w:t>образцы</w:t>
      </w:r>
      <w:r>
        <w:rPr>
          <w:sz w:val="24"/>
          <w:szCs w:val="24"/>
        </w:rPr>
        <w:t xml:space="preserve"> биоматериала, </w:t>
      </w:r>
      <w:r>
        <w:rPr>
          <w:b/>
          <w:sz w:val="24"/>
          <w:szCs w:val="24"/>
        </w:rPr>
        <w:t>содержащие энтеровирусы</w:t>
      </w:r>
      <w:r>
        <w:rPr>
          <w:sz w:val="24"/>
          <w:szCs w:val="24"/>
        </w:rPr>
        <w:t xml:space="preserve">,  для проведения их  генотипирования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1" w:before="2" w:after="0"/>
        <w:ind w:left="0" w:right="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расследовании вспышек  (групповых заболеваний)</w:t>
      </w:r>
      <w:r>
        <w:rPr>
          <w:sz w:val="24"/>
          <w:szCs w:val="24"/>
        </w:rPr>
        <w:t xml:space="preserve"> в количестве не более 10 образцов биоматериала из одного очага – </w:t>
      </w:r>
      <w:r>
        <w:rPr>
          <w:b/>
          <w:i/>
          <w:sz w:val="24"/>
          <w:szCs w:val="24"/>
        </w:rPr>
        <w:t>клинический  материал</w:t>
      </w:r>
      <w:r>
        <w:rPr>
          <w:sz w:val="24"/>
          <w:szCs w:val="24"/>
        </w:rPr>
        <w:t xml:space="preserve"> от обследуемых (фекалии, мазки из зева, содержимое везикул, СМЖ), </w:t>
      </w:r>
      <w:r>
        <w:rPr>
          <w:b/>
          <w:i/>
          <w:sz w:val="24"/>
          <w:szCs w:val="24"/>
        </w:rPr>
        <w:t>водные концентраты, образцы культуральной жидкости</w:t>
      </w:r>
      <w:r>
        <w:rPr>
          <w:sz w:val="24"/>
          <w:szCs w:val="24"/>
        </w:rPr>
        <w:t xml:space="preserve"> с ЦПА и </w:t>
      </w:r>
      <w:r>
        <w:rPr>
          <w:b/>
          <w:sz w:val="24"/>
          <w:szCs w:val="24"/>
        </w:rPr>
        <w:t>кДНК,</w:t>
      </w:r>
      <w:r>
        <w:rPr>
          <w:sz w:val="24"/>
          <w:szCs w:val="24"/>
        </w:rPr>
        <w:t xml:space="preserve"> полученную из данных образц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1" w:before="2" w:after="0"/>
        <w:ind w:left="10" w:right="7" w:firstLine="5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мониторинге спорадической заболеваемости</w:t>
      </w:r>
      <w:r>
        <w:rPr>
          <w:sz w:val="24"/>
          <w:szCs w:val="24"/>
        </w:rPr>
        <w:t xml:space="preserve"> в количестве не более 20 образцов биоматериала суммарно за сезон - </w:t>
      </w:r>
      <w:r>
        <w:rPr>
          <w:b/>
          <w:i/>
          <w:sz w:val="24"/>
          <w:szCs w:val="24"/>
        </w:rPr>
        <w:t xml:space="preserve">  материал</w:t>
      </w:r>
      <w:r>
        <w:rPr>
          <w:sz w:val="24"/>
          <w:szCs w:val="24"/>
        </w:rPr>
        <w:t xml:space="preserve"> от больных различными клиническими формами ЭВИ  (фекалии, мазки из зева, содержимое везикул, СМЖ); </w:t>
      </w:r>
      <w:r>
        <w:rPr>
          <w:b/>
          <w:i/>
          <w:sz w:val="24"/>
          <w:szCs w:val="24"/>
        </w:rPr>
        <w:t>водные концентраты, образцы культуральной жидкости</w:t>
      </w:r>
      <w:r>
        <w:rPr>
          <w:sz w:val="24"/>
          <w:szCs w:val="24"/>
        </w:rPr>
        <w:t xml:space="preserve"> с ЦПА и </w:t>
      </w:r>
      <w:r>
        <w:rPr>
          <w:b/>
          <w:sz w:val="24"/>
          <w:szCs w:val="24"/>
        </w:rPr>
        <w:t>кДНК,</w:t>
      </w:r>
      <w:r>
        <w:rPr>
          <w:sz w:val="24"/>
          <w:szCs w:val="24"/>
        </w:rPr>
        <w:t xml:space="preserve"> полученную из данных образц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1" w:before="2" w:after="0"/>
        <w:ind w:left="0" w:right="7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и расследовании летальных, тяжелых и атипичных случаев ЭВИ  </w:t>
      </w:r>
      <w:r>
        <w:rPr>
          <w:b/>
          <w:i/>
          <w:sz w:val="24"/>
          <w:szCs w:val="24"/>
        </w:rPr>
        <w:t>секционный и/или клинический материа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1" w:before="2" w:after="0"/>
        <w:ind w:right="7"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Проводит видовую и типовую идентификацию энтеровирусов методом частичного секвенирования кДНК генома  энтеровирусов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1" w:before="2" w:after="0"/>
        <w:ind w:left="10" w:right="7" w:firstLine="576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>2.1.6.</w:t>
      </w:r>
      <w:r>
        <w:rPr>
          <w:sz w:val="24"/>
          <w:szCs w:val="24"/>
        </w:rPr>
        <w:tab/>
        <w:t xml:space="preserve"> Предоставляет Сторонам результаты проведенных исследований в соответствии с направлением  </w:t>
      </w:r>
      <w:r>
        <w:rPr>
          <w:b/>
          <w:sz w:val="24"/>
          <w:szCs w:val="24"/>
        </w:rPr>
        <w:t>по электронной почте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1" w:before="2" w:after="0"/>
        <w:ind w:left="10" w:right="7" w:firstLine="576"/>
        <w:jc w:val="both"/>
        <w:rPr>
          <w:sz w:val="24"/>
          <w:szCs w:val="24"/>
        </w:rPr>
      </w:pPr>
      <w:r>
        <w:rPr>
          <w:sz w:val="24"/>
          <w:szCs w:val="24"/>
        </w:rPr>
        <w:t>2.1.7. На основе результатов лабораторных исследований, полученных Центром, результатов лабораторных исследований, полученных ФБУЗ ЦГиЭ в субъекте РФ, материалов о заболеваемости ЭВИ, предоставленных Управлением Роспотребнадзора по субъекту РФ, готовит  итоговую аналитическую справку об эпидемиологической ситуации  по ЭВИ в целом по РФ  для предоставления в Роспотребнадзор  в срок до 10 февраля следующего за отчетным год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1" w:before="2" w:after="0"/>
        <w:ind w:left="10" w:right="7" w:firstLine="576"/>
        <w:jc w:val="both"/>
        <w:rPr/>
      </w:pPr>
      <w:r>
        <w:rPr>
          <w:sz w:val="24"/>
          <w:szCs w:val="24"/>
        </w:rPr>
        <w:t xml:space="preserve">2.1.8. Осуществляет депонирование нуклеотидных последовательностей генома энтеровирусов и оформление научных публикаций в соавторстве с сотрудниками Сторон, в случае получения результатов научной значимости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9. Организует совместные семинары и совещания по вопросам осуществления эпидемиологического надзора за ЭВИ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. Управление Роспотребнадзора по _________________________________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Организует и контролирует отбор и  направление в Референс-центр для генотипирования энтеровирус-содержащих проб, собранных в очагах ЭВИ и необходимых для проведения эпидемиологического расследования в количестве не более 10 образцов биоматериала из одного очага. Предоставляет характеристику эпидситуации (время возникновения заболевания, место возникновения очага, число заболевших, возраст заболевших, клиническая форма ЭВ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ует и контролирует направление в Референс-центр проб, содержащих энтеровирусы, собранных при спорадической заболеваемости от больных различными клиническими формами ЭВИ и ООС для определения спектра типов циркулирующих ЭВ в количестве не более 20 образцов биоматериала суммарно за сезон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3. Предоставляет в Референс-центр информацию о состоянии заболеваемости </w:t>
      </w:r>
      <w:r>
        <w:rPr>
          <w:sz w:val="24"/>
          <w:szCs w:val="24"/>
        </w:rPr>
        <w:t>энтеровирусной (неполио) инфекцией</w:t>
      </w:r>
      <w:r>
        <w:rPr>
          <w:color w:val="000000"/>
          <w:sz w:val="24"/>
          <w:szCs w:val="24"/>
        </w:rPr>
        <w:t xml:space="preserve"> в субъекте ежегодно в срок до 20 января следующего за отчетным года, а также по внеплановому запросу Референс-центра, по взаимно согласованной форме </w:t>
      </w:r>
      <w:r>
        <w:rPr>
          <w:sz w:val="24"/>
          <w:szCs w:val="24"/>
        </w:rPr>
        <w:t>(см. Приложение, табл. 1,2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Предоставляет </w:t>
      </w:r>
      <w:r>
        <w:rPr>
          <w:color w:val="000000"/>
          <w:sz w:val="24"/>
          <w:szCs w:val="24"/>
        </w:rPr>
        <w:t xml:space="preserve">в Референс-центр </w:t>
      </w:r>
      <w:r>
        <w:rPr>
          <w:sz w:val="24"/>
          <w:szCs w:val="24"/>
        </w:rPr>
        <w:t xml:space="preserve">информацию о результатах типирования энтеровирусов, обнаруженных в клинических материалах от больных с любой клинической формой энтеровирусной инфекцией и объектах окружающей среды, независимо от метода и базы идентификации, </w:t>
      </w:r>
      <w:r>
        <w:rPr>
          <w:color w:val="000000"/>
          <w:sz w:val="24"/>
          <w:szCs w:val="24"/>
        </w:rPr>
        <w:t xml:space="preserve">ежегодно в срок до 20 января следующего за отчетным года, по взаимно согласованной форме </w:t>
      </w:r>
      <w:r>
        <w:rPr>
          <w:sz w:val="24"/>
          <w:szCs w:val="24"/>
        </w:rPr>
        <w:t>(см. Приложение, табл. 3,4) или  по запросу Референс-цент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Принимает результаты исследований для использования в работе.</w:t>
      </w:r>
      <w:r>
        <w:rPr>
          <w:color w:val="000000"/>
          <w:sz w:val="24"/>
          <w:szCs w:val="24"/>
        </w:rPr>
        <w:t xml:space="preserve"> Организует и проводит расследования с целью выявления причин, условий возникновения и распространения энтеровирусных инфекций и проведения противоэпидемических и профилактических мероприяти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Участвует в работе совместных семинаров и совещаний по проблеме энтеровирусных инфекций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2.7. О</w:t>
      </w:r>
      <w:r>
        <w:rPr>
          <w:sz w:val="24"/>
          <w:szCs w:val="24"/>
        </w:rPr>
        <w:t>беспечивает совместную деятельность</w:t>
      </w:r>
      <w:r>
        <w:rPr>
          <w:color w:val="000000"/>
          <w:sz w:val="24"/>
          <w:szCs w:val="24"/>
        </w:rPr>
        <w:t xml:space="preserve"> от лица Управления Роспотребнадзора по ___________________________,  </w:t>
      </w:r>
      <w:r>
        <w:rPr>
          <w:sz w:val="24"/>
          <w:szCs w:val="24"/>
        </w:rPr>
        <w:t>ответственное лицо – начальник отдела эпидемиологического надзора ____________________________________________ тел. ___________________, факс ________________________, электронный адрес _____________________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3. ФБУЗ «Центр гигиены и эпидемиологии в _________________________________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3.1. Проводит исследования по обнаружению РНК энтеровирусов методом ОТ-ПЦР в клиническом материале и объектах окружающей среды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Проводит исследования по выделению и типированию энтеровирусов в культуре клето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2.3.3. Согласовывает с Референс-центром формирование выборки образцов для генотипирования энтеровирусов. Осуществляет отбор </w:t>
      </w:r>
      <w:r>
        <w:rPr>
          <w:sz w:val="24"/>
          <w:szCs w:val="24"/>
        </w:rPr>
        <w:t xml:space="preserve">образцов нативного или пассированного на культуре клеток клинического материала от больных и водных концентратов из очагов ЭВИ (не более 10 образцов из очага и кДНК, полученную из этих образцов),  нативного или пассированного на культуре клеток клинического материала от больных ЭВИ и концентратов сточной воды при мониторинге  энтеровирусов (не более 20 ЭВ-положительных образцов за сезон и кДНК, полученную из этих образцов), при расследовании летальных, тяжелых и атипичных случаев ЭВИ – в согласованных объемах. Все образцы, за исключением согласованных случаев, должны иметь значение  </w:t>
      </w:r>
      <w:r>
        <w:rPr>
          <w:sz w:val="24"/>
          <w:szCs w:val="24"/>
          <w:lang w:val="en-US"/>
        </w:rPr>
        <w:t>Ct</w:t>
      </w:r>
      <w:r>
        <w:rPr>
          <w:sz w:val="24"/>
          <w:szCs w:val="24"/>
        </w:rPr>
        <w:t xml:space="preserve"> не выше 28, образцы сточной воды не должны содержать полиовирусы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 Направляемый на исследование материал должен иметь сопроводительное письмо на имя руководителя Референс-центра или директора Института и  направление, содержащее характеристику эпидситуации и  информацию в табличной форме о биоматериале (Приложение, табл. №5). Электронная версия таблицы со списком направляемых проб дублируется по электронной почте на адрес Референс-центра: </w:t>
      </w:r>
      <w:hyperlink r:id="rId3">
        <w:r>
          <w:rPr>
            <w:rStyle w:val="InternetLink"/>
            <w:sz w:val="24"/>
            <w:szCs w:val="24"/>
            <w:lang w:val="en-US"/>
          </w:rPr>
          <w:t>mevirf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nii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5. Осуществляет </w:t>
      </w:r>
      <w:r>
        <w:rPr>
          <w:color w:val="000000"/>
          <w:sz w:val="24"/>
          <w:szCs w:val="24"/>
        </w:rPr>
        <w:t xml:space="preserve">отправку положительных на ЭВ образцов в Референс-центр с соблюдением требований соответствующих нормативных документов </w:t>
      </w:r>
      <w:r>
        <w:rPr>
          <w:sz w:val="24"/>
          <w:szCs w:val="24"/>
        </w:rPr>
        <w:t xml:space="preserve">своими силами в удобное для него время  </w:t>
      </w:r>
      <w:r>
        <w:rPr>
          <w:color w:val="000000"/>
          <w:sz w:val="24"/>
          <w:szCs w:val="24"/>
        </w:rPr>
        <w:t>при обязательном уведомлении центра об отправк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. Направляемый на исследование материал должен находиться в пластиковых пробирках с завинчивающейся пробкой, пробирки маркированы в соответствии с направлением, каждая пробирка помещена в свой полиэтиленовый пакет, все пробирки в общий пакет. Тара должна быть герметично упакована с хладоэлементами.  При возможности предусмотреть возврат тары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7. Участвует в работе совместных семинаров и совещаний по проблеме энтеровирусных инфекций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8. О</w:t>
      </w:r>
      <w:r>
        <w:rPr>
          <w:sz w:val="24"/>
          <w:szCs w:val="24"/>
        </w:rPr>
        <w:t>беспечивает совместную деятельность</w:t>
      </w:r>
      <w:r>
        <w:rPr>
          <w:color w:val="000000"/>
          <w:sz w:val="24"/>
          <w:szCs w:val="24"/>
        </w:rPr>
        <w:t xml:space="preserve"> от лица ФБУЗ «Центр гигиены и эпидемиологии в ____________________________» </w:t>
      </w:r>
      <w:r>
        <w:rPr>
          <w:sz w:val="24"/>
          <w:szCs w:val="24"/>
        </w:rPr>
        <w:t>ответственное лицо – _________________________________________ тел._______________ тел/факс _______________электронная почта _______________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Порядок заключения, изменения и расторжения Соглашения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 Соглашение вступает в силу с момента подписания и действует до момента официального уведомления одной из Сторон двух других участников Соглашения о его расторжении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и смене наименования организаций (Сторон) соглашение сохраняет свою силу в отношении правопреемников Сторон, заключивших соглашени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оглашение может быть скорректировано по предложению любой стороны по взаимному согласованию. Изменения оформляются дополнительными соглаш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споры, вытекающие из настоящего соглашения, стороны разрешают путем взаимных переговоров. Взаимоотношения сторон, не урегулированные настоящим соглашением, регламентируются законодательством Российской Федерации. В случае невыполнения отдельных пунктов настоящего Соглашения Стороны устанавливают причины и принимают меры по их выполн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тоимость и порядок расчет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Соглашение не является финансовым документом. Взаиморасчеты сторон по настоящему Соглашению не предусматриваются. Настоящее Соглашение не налагает на подписавшие его стороны финансовых обязательств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 оговоренных лимитов, дополнительные исследования могут быть проведены на возмездной основе. Проект контракта прилагаетс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полнительные услов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4.1. Стороны имеют право использовать полученные каждой стороной результаты  в собственной работе, а полученные другой стороной - только в совместных исследованиях  без права передачи третьим лица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4.2. Правом на публикацию и представление полученных в процессе  работы результатов обладают в равной мере все стороны после обязательного предварительного взаимного согласов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4.3. Интеллектуальная собственность принадлежит всем сторонам в равных доля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При неисполнении или ненадлежащем исполнении условий договора стороны несут гражданско-правовую ответственность согласно действующему законодательству РФ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бюджетное учреждение науки «Нижегородский научно-исследовательский институт эпидемиологии и микробиологии имени академика И.Н. Блохиной» Федеральной службы в сфере защиты прав потребителей и благополучия человек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603950, г. Нижний Новгород, ул. Малая Ямская, 71,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8(831)4697901, 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4697920, E-mail: </w:t>
      </w:r>
      <w:r>
        <w:rPr>
          <w:color w:val="000000"/>
          <w:sz w:val="24"/>
          <w:szCs w:val="24"/>
          <w:shd w:fill="FFFFFF" w:val="clear"/>
          <w:lang w:val="en-US"/>
        </w:rPr>
        <w:t>micro@nniiem.ru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в сфере защиты прав потребителей и благополучия человека по ____________________________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/>
      </w:pPr>
      <w:r>
        <w:rPr/>
        <w:t xml:space="preserve"> </w:t>
      </w:r>
      <w:r>
        <w:rPr>
          <w:sz w:val="24"/>
          <w:szCs w:val="24"/>
          <w:lang w:val="en-US" w:eastAsia="en-US"/>
        </w:rPr>
        <w:t>Федеральное бюджетное учреждение здравоохранения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"Центр гигиены и эпидемиологии в _______________________________"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561340</wp:posOffset>
                </wp:positionV>
                <wp:extent cx="2400300" cy="1524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итута ФБУН ННИИЭ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м. академика И.Н. Блохиной Роспотребнадзор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.м.н.,  профессо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 Е.И. Ефимов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_______________2017 г.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0pt;mso-wrap-distance-left:9.05pt;mso-wrap-distance-right:9.05pt;mso-wrap-distance-top:0pt;mso-wrap-distance-bottom:0pt;margin-top:44.2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Института ФБУН ННИИЭ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м. академика И.Н. Блохиной Роспотребнадзора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.м.н.,  профессо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 Е.И. Ефимов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__»_______________2017 г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045</wp:posOffset>
                </wp:positionH>
                <wp:positionV relativeFrom="paragraph">
                  <wp:posOffset>561340</wp:posOffset>
                </wp:positionV>
                <wp:extent cx="20574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Роспотребнадзора 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___________2017 г.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pt;mso-wrap-distance-left:9.05pt;mso-wrap-distance-right:9.05pt;mso-wrap-distance-top:0pt;mso-wrap-distance-bottom:0pt;margin-top:44.2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я Роспотребнадзора по 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__»___________2017 г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paragraph">
                  <wp:posOffset>561340</wp:posOffset>
                </wp:positionV>
                <wp:extent cx="213360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БУЗ «Цент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игиены и эпидемиологии в ________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____________2017 г.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0pt;mso-wrap-distance-left:9.05pt;mso-wrap-distance-right:9.05pt;mso-wrap-distance-top:0pt;mso-wrap-distance-bottom:0pt;margin-top:44.2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ФБУЗ «Центр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гигиены и эпидемиологии в _________________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__»____________2017 г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12" w:leader="none"/>
          <w:tab w:val="left" w:pos="6096" w:leader="none"/>
          <w:tab w:val="left" w:pos="6237" w:leader="none"/>
        </w:tabs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соглашению</w:t>
      </w:r>
    </w:p>
    <w:p>
      <w:pPr>
        <w:pStyle w:val="Normal"/>
        <w:widowControl/>
        <w:tabs>
          <w:tab w:val="clear" w:pos="720"/>
          <w:tab w:val="left" w:pos="6096" w:leader="none"/>
          <w:tab w:val="left" w:pos="6237" w:leader="none"/>
        </w:tabs>
        <w:autoSpaceDE w:val="true"/>
        <w:jc w:val="right"/>
        <w:rPr/>
      </w:pPr>
      <w:r>
        <w:rPr/>
        <w:t>Управление Роспотребнадзора по</w:t>
      </w:r>
    </w:p>
    <w:p>
      <w:pPr>
        <w:pStyle w:val="Normal"/>
        <w:widowControl/>
        <w:tabs>
          <w:tab w:val="clear" w:pos="720"/>
          <w:tab w:val="left" w:pos="6096" w:leader="none"/>
          <w:tab w:val="left" w:pos="6237" w:leader="none"/>
        </w:tabs>
        <w:autoSpaceDE w:val="true"/>
        <w:jc w:val="right"/>
        <w:rPr/>
      </w:pPr>
      <w:r>
        <w:rPr/>
        <w:t xml:space="preserve">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widowControl/>
        <w:tabs>
          <w:tab w:val="clear" w:pos="720"/>
          <w:tab w:val="left" w:pos="6096" w:leader="none"/>
          <w:tab w:val="left" w:pos="6237" w:leader="none"/>
        </w:tabs>
        <w:autoSpaceDE w:val="true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096" w:leader="none"/>
          <w:tab w:val="left" w:pos="6237" w:leader="none"/>
        </w:tabs>
        <w:autoSpaceDE w:val="true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за _________ 2017_ г.</w:t>
      </w:r>
    </w:p>
    <w:p>
      <w:pPr>
        <w:pStyle w:val="Normal"/>
        <w:widowControl/>
        <w:tabs>
          <w:tab w:val="clear" w:pos="720"/>
          <w:tab w:val="left" w:pos="5812" w:leader="none"/>
          <w:tab w:val="left" w:pos="6096" w:leader="none"/>
          <w:tab w:val="left" w:pos="6237" w:leader="none"/>
        </w:tabs>
        <w:autoSpaceDE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096" w:leader="none"/>
          <w:tab w:val="left" w:pos="6237" w:leader="none"/>
        </w:tabs>
        <w:autoSpaceDE w:val="true"/>
        <w:jc w:val="center"/>
        <w:rPr>
          <w:b/>
          <w:b/>
        </w:rPr>
      </w:pPr>
      <w:r>
        <w:rPr>
          <w:b/>
        </w:rPr>
        <w:t>Энтеровирусные инфекции</w:t>
      </w:r>
    </w:p>
    <w:p>
      <w:pPr>
        <w:pStyle w:val="Normal"/>
        <w:widowControl/>
        <w:autoSpaceDE w:val="true"/>
        <w:ind w:left="-24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озрастная структура заболеваемости энтеровирусными инфекциями </w:t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2"/>
        <w:gridCol w:w="1915"/>
        <w:gridCol w:w="1914"/>
        <w:gridCol w:w="2516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озра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нтеровирусные инфекции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нтеровирусный менинги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б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б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н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1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– 2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-6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– 14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-17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-49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и старш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240"/>
        <w:rPr/>
      </w:pPr>
      <w:r>
        <w:rPr/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  <w:t xml:space="preserve">Распределение больных энтеровирусной (неполио) инфекцией по клиническим формам и тяжести заболевания </w:t>
      </w:r>
    </w:p>
    <w:p>
      <w:pPr>
        <w:pStyle w:val="Normal"/>
        <w:widowControl/>
        <w:autoSpaceDE w:val="true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1417"/>
        <w:gridCol w:w="1418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линическая форм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В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больны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гк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ней степени тяж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яж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лож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нтеровирусный менинг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рпан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кзантема полости рта и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ВИ (мал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СЕГО Э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  <w:t>Типы ЭВ, выделенные от больных ЭВИ</w:t>
      </w:r>
    </w:p>
    <w:p>
      <w:pPr>
        <w:pStyle w:val="Normal"/>
        <w:widowControl/>
        <w:autoSpaceDE w:val="true"/>
        <w:ind w:firstLine="708"/>
        <w:rPr/>
      </w:pPr>
      <w:r>
        <w:rPr/>
      </w:r>
    </w:p>
    <w:p>
      <w:pPr>
        <w:pStyle w:val="Normal"/>
        <w:widowControl/>
        <w:autoSpaceDE w:val="true"/>
        <w:ind w:firstLine="708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№ 3 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55"/>
        <w:gridCol w:w="1555"/>
      </w:tblGrid>
      <w:tr>
        <w:trPr>
          <w:trHeight w:val="5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иническая форма Э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ип виру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штаммов</w:t>
            </w:r>
          </w:p>
        </w:tc>
      </w:tr>
      <w:tr>
        <w:trPr>
          <w:trHeight w:val="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  <w:t xml:space="preserve">Типы ЭВ, выделенные из объектов окружающей среды </w:t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</w:tblGrid>
      <w:tr>
        <w:trPr>
          <w:trHeight w:val="5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ип виру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штамм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ода сточ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ода в местах куп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ое (расшифровать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/>
      </w:pPr>
      <w:r>
        <w:rPr/>
      </w:r>
    </w:p>
    <w:p>
      <w:pPr>
        <w:pStyle w:val="Normal"/>
        <w:widowControl/>
        <w:autoSpaceDE w:val="true"/>
        <w:ind w:lef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5 </w:t>
      </w:r>
    </w:p>
    <w:p>
      <w:pPr>
        <w:pStyle w:val="Normal"/>
        <w:widowControl/>
        <w:autoSpaceDE w:val="true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2"/>
        <w:gridCol w:w="1575"/>
        <w:gridCol w:w="992"/>
        <w:gridCol w:w="1559"/>
        <w:gridCol w:w="2268"/>
        <w:gridCol w:w="1560"/>
        <w:gridCol w:w="1417"/>
        <w:gridCol w:w="1843"/>
        <w:gridCol w:w="1843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Лаборатории ЦГи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сто проживания/ заболевания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 с указанием клинической формы или симптомов Э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болевания/отбо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д материала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ФБУЗ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>1 – Указывается населенный пункт или обозначается территория, где произошел случай заболевания, более точная информация указывается в случае необходимости для эпидрасследования.  При подозрении на завозной случай указывается территория, с которой прибыл пациент.   При расследовании вспышек/групповых заболеваний обозначается очаг.</w:t>
      </w:r>
    </w:p>
    <w:p>
      <w:pPr>
        <w:pStyle w:val="Normal"/>
        <w:widowControl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>2 – При направлении пассажного материала указывается вид ткани и нативной пробы.</w:t>
      </w:r>
    </w:p>
    <w:p>
      <w:pPr>
        <w:pStyle w:val="Normal"/>
        <w:widowControl/>
        <w:autoSpaceDE w:val="true"/>
        <w:ind w:left="-284" w:hanging="0"/>
        <w:rPr/>
      </w:pPr>
      <w:r>
        <w:rPr>
          <w:sz w:val="24"/>
          <w:szCs w:val="24"/>
        </w:rPr>
        <w:t xml:space="preserve">3 – При исследовании методом ПЦР в режиме реального времени указывается значение </w:t>
      </w:r>
      <w:r>
        <w:rPr>
          <w:sz w:val="24"/>
          <w:szCs w:val="24"/>
          <w:lang w:val="en-US"/>
        </w:rPr>
        <w:t>Ct</w:t>
      </w:r>
      <w:r>
        <w:rPr>
          <w:sz w:val="24"/>
          <w:szCs w:val="24"/>
        </w:rPr>
        <w:t>. При исследовании в РН на культуре ткани указывается результат типирования.</w:t>
      </w:r>
    </w:p>
    <w:p>
      <w:pPr>
        <w:pStyle w:val="Normal"/>
        <w:widowControl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1"/>
        <w:ind w:left="7" w:right="5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35" w:right="992" w:gutter="0" w:header="0" w:top="851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irfc@nniiem.ru" TargetMode="External"/><Relationship Id="rId3" Type="http://schemas.openxmlformats.org/officeDocument/2006/relationships/hyperlink" Target="mailto:mevirfc@nniie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5:00Z</dcterms:created>
  <dc:creator>Куноф И.А.</dc:creator>
  <dc:description/>
  <cp:keywords/>
  <dc:language>en-US</dc:language>
  <cp:lastModifiedBy>Надежда Алексеевна Новикова</cp:lastModifiedBy>
  <cp:lastPrinted>2017-01-23T10:55:00Z</cp:lastPrinted>
  <dcterms:modified xsi:type="dcterms:W3CDTF">2017-10-05T10:50:00Z</dcterms:modified>
  <cp:revision>40</cp:revision>
  <dc:subject/>
  <dc:title>СОГЛАШЕНИЕ</dc:title>
</cp:coreProperties>
</file>