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0"/>
        <w:rPr>
          <w:rFonts w:ascii="Times New Roman" w:hAnsi="Times New Roman" w:eastAsia="Times New Roman" w:cs="Times New Roman"/>
          <w:cap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о работе профсоюзного комитета ППО Нижегородского НИИ эпидемиологии и микробиологии им. академика И.Н. Блохиной Роспотребнадз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за период 19 марта 2019 г.- 21ноября 2023г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егодня на профсоюзной конференции мы подводим итоги работы профкома первичной профсоюзной организации за период работы с 19 марта 2019 года по 21 ноября 2023 года. За это время всю свою работу профсоюзный комитет строит на принципах социального партнерства и сотрудничества с администрацией учреждения, решая все вопросы путем конструктивного диалог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евиз всех профсоюзов: «Наша сила в единстве», поэтому и наш профсоюзный комитет ставит перед собой задачу по сплоченности коллектива, по увеличению членства профсоюза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Только в дружном коллективе есть место горячей поддержки профессионального роста, творческих начинаний, прогрессивных идей и помощи в преодолении трудносте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ша профсоюзная организация является одним из структурных подразделений Нижегородской областной организации профсоюза работников здравоохранения РФ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ся деятельность первичной профсоюзной организации опирается на нормативную базу: Устав профсоюза, Закон РФ «О профессиональных союзах, их правах и гарантиях деятельности», действующее законодательство, нормативные акты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ставная работа в течение отчетного периода осуществлялась в соответствии с Уставом профсоюза, планом ЦК Профсоюза,  ежегодным планом работы областной организации, планом работы нашей первичной организации и была посвящена реализации главной цели – защите экономических, профессиональных и социальных интересов работников инст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Профсоюза в апреле 2019 года была проведена перерегистрация ППО института в органах юсти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нашей первичной профсоюзной организац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и взаимодействие с администрацией института с целью регулирования трудовых отношений и установление согласованных мер по социально-экономической защите работник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ого договора между администрацией и профсоюзным комитетом в интересах работник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здания безопасных условий труда, режим работы, СОУТ, правила внутреннего трудового распоряд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, необходимого для поддержания эффективной работы коллекти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ая рабо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рофсоюзного членства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 сегодняшний день наша профсоюзная организация объединяет  92 человека: 87 работающих, что составляет 60% от общего числа сотрудников института,  и 4 пенсионера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Из них: женщин -  81 человек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олодежи до 35 лет– 13 человек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По категориям работающих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Руководители учреждений</w:t>
        <w:tab/>
        <w:t>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учные сотрудники - 41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рачи – 14 челове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Лаборанты научного отдела и средний медицинский персонал – 27 человек.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чий и младший медицинский персонал – 5 человек.</w:t>
        <w:tab/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ша первичная профсоюзная организация состоит из 10 профгрупп, которые возглавляются профгрупоргами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бщее число членов профсоюзного комитета составляет 9 человек. В нашем профкоме собраны наиболее активные члены профсоюзной организации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остав профкома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 xml:space="preserve">Председатель профкома – Парфенова Ольга Владимировн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 xml:space="preserve">Заместитель председателя профкома, ответственный за оргработу и казначей– Кузоватова Елена Ефимовна. </w:t>
      </w:r>
    </w:p>
    <w:p>
      <w:pPr>
        <w:pStyle w:val="Normal"/>
        <w:shd w:fill="FFFFFF" w:val="clear"/>
        <w:spacing w:lineRule="atLeast" w:line="270" w:before="280" w:after="28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Сектор производственной  и организационно-массовой 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 xml:space="preserve">Алексеева Анна Евгеньевна – зав.секторо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Пономарева Наталья Вячеславовна – ответственный за информационную поддерж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 xml:space="preserve">Ермолина Галия Бариевна – уполномоченный по охране труда. </w:t>
      </w:r>
    </w:p>
    <w:p>
      <w:pPr>
        <w:pStyle w:val="Normal"/>
        <w:shd w:fill="FFFFFF" w:val="clear"/>
        <w:spacing w:lineRule="atLeast" w:line="270" w:before="280" w:after="280"/>
        <w:ind w:left="720" w:hanging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Сектор культурно-массовой, спортивно-оздоровительной и социа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Белова Ирина Викторовна –  ответственная за детское напра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Зверев Владимир Владимирович – ответственный за спортивную работу и работу с молодеж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 xml:space="preserve">Трошина Татьяна Артемьевна – ответственный по вопросам здоровья и санаторно-курортного обеспеч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atLeast" w:line="270" w:before="0" w:after="28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 xml:space="preserve">Кузьмина Ирина Юрьевна – ответственный за работу с ветеран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Ревизионную комиссию ППО представл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1.</w:t>
        <w:tab/>
        <w:t>Соловьева И. В. – председат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2.</w:t>
        <w:tab/>
        <w:t xml:space="preserve">Борискина Е.В. –  член комисс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3.</w:t>
        <w:tab/>
        <w:t>Горбатушкова Л. М. – член комиссии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eastAsia="ru-RU"/>
        </w:rPr>
        <w:t>Все члены профкома и ревизионной комиссии работали на общественных началах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отчетном периоде профкомом проведе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фсоюзных конференций – 3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45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заседаний профкома – 40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 собраниях профгрупп и заседаниях профкома обсуждались и рассматривались вопросы, охватывающие все направления профсоюзной деятельности такие как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несение изменений и дополнений в коллективный договор на 2019-2022гг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разработка и принятие нового коллективного договора на 2022-2025 гг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онтроль за соблюдением Коллективного договора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оциально-экономические вопросы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информационная работа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онтроль соблюдения норм охраны труда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тверждение локальных актов институт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огласование графиков отпуск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верка выполнений соглашений по охране труд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ведение различных мероприят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казание материальной помощи и др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новными целями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Главным документом, который представляет и защищает интересы работников, является Коллективный договор. В отчетный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ституте заключен новый Коллективный договор на 2022-2024гг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ный конференцией трудового коллектива 3 февраля 2022 г., подписан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я – директором ФБУН “Нижегородский научно-исследовательский институт эпидемиологии и микробиологии им. академика И.Н. Блохиной” Роспотребнадзора Н.Н. Зайцевой, от трудового коллектива – председателем первичной профсоюзной организации института О.В. Парфеновой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ервичная профсоюзная организац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284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частвовала в  разработке и принятии Коллективного договора на новый период 2022-2025 г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одействует реализации настоящего Соглашения и Коллективного договора, снижению социальной напряженности в коллективе, стабилизации и повышению эффективности деятельности работников, укреплению трудовой и производственной дисциплины в соответствии с правами, предоставленными Профсоюзу законодательством Российской Федерации, Уставом Профсоюз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едставляет и защищает права и интересы членов профсоюзов по вопросам индивидуальных трудовых и связанных с трудом отношений, а в области коллективных прав и интересов - указанные права и интересы работников независимо от членства в профсоюз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водит разъяснительную работу среди сотрудников института о правах и роли Профсоюза в защите их трудовых, социально-экономических и профессиональных интере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едставляет и защищает законные права и интересы членов Профсоюза, а также работников, не являющихся членами Профсоюза, в органах законодательной, исполнительной и судебной власти Российской Федерации, оказывает им при необходимости бесплатную юридическую 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частвует по взаимной договоренности с руководством института в совместных комиссиях, совещаниях, заседаниях по обсуждению актуальных для деятельности организации вопрос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уществляет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уществляет контроль за своевременной и в полном объеме выплатой заработной пла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уществляет контроль за реализацией Трудового кодекса Российской Федерации и иных нормативных правовых актов, содержащих нормы трудового права при установлении и изменении систем оплаты тру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2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уществляет контроль за состоянием условий и охраны труда в, в том числе предоставлении льгот и компенсаций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 рамках выполнения социальных гарантий и компенс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союзный комитет: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 участие  в  работе  Комиссии по социальному  страхованию,  осуществляет контроль  правильного  использования  средств  фонда  социального  страхования,  содействовал администрации  в  обеспечении  сотрудников санаторно-курортным  лечением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контроль выполнения действующего законодательства РФ по назначению выплаты пособий за счет средств социального страхования: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ождение ребенка;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ременной нетрудоспособности;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беременности и родам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ет членам профсоюза за счет средств профсоюзного бюджета: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временную материальную помощь нуждающимся сотрудникам; 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ую помощь на посещение длительно болеющих (не менее двух недель) сотрудников -250 руб. раз в две недели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ую материальную помощь на поздравление юбиляров (50, 55, 60, 65, 70 лет и далее), а также при выходе на пенсию – 5000 руб.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ую помощь на похороны сотрудников – 5000 руб. или членов семьи сотрудников – 2000 руб.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ую помощь на свадьбу и рождение ребенка – 5000 руб.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ущим в первый класс детям сотрудников членов  профсоюза и могодетным – 2000 руб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и к Новому году и билеты на Новогодние представления детям сотрудников в  возрасте до 17 ле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на проведение мероприятий культурно-массового и оздоровительного характера.</w:t>
      </w:r>
    </w:p>
    <w:p>
      <w:pPr>
        <w:pStyle w:val="Normal"/>
        <w:spacing w:lineRule="atLeast" w:line="22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 период начала и разгара пандемии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-19 выплачивала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временная материальную помощь болеющим сотрудникам в размере 5000 руб.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от профкома была оказана помощь Кузоватовой Е.Е. в связи с длительной потерей здоровья и значительными материальными затратами на лечение Фондом «Солидарности и социальной защиты», образованным обкомом профсоюза за счет отчислений членских взносов первичных организаций профсоюза работников здравоохранения, в размере 30 тысяч рубле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активно участвуем  в проекте «Профсоюзный дисконт». Посещать культурные мероприятия и покупать товары в различных магазинах со скидкой - выгодно и удобно с дисконтной картой члена Профсоюза. «Дисконтная карта члена профсоюза» - это уникальный социальный проект, направленный на предоставление партнерами программы скидок (бонусов) на товары и услуги пользователям карт – членам Профсоюза. Масштаб проекта - охват 20 субъектов РФ, 26 отраслевых профсоюзов. Нижегородская областная организация включилась в данный проект в 2020 году. В настоящее время в проекте участвуют 50 первичных профсоюзных организаций и получено 4975 кар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стоянно получаем обновлённую информацию с сайта «Дисконтная карта» (https://profdiscount.com/), по электронной почте, в ч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информацион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по организации делопроизводства являются Кузоватова Е.Е. и Пономарева Н.В. Это ведение протоколов заседаний профкомов, организация конференций, заполнение и сверка профсоюз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стабильности работы ППО  помощь профкому осуществлял Областной комитет, оказывая консультативную  поддержку по правовым, организационным и финансовым вопросам. К нам направлялись информационные бюллетени, информационные вестники, отчеты о работе областной организации, журнал ЦК профсоюза «Профсоюзная тема», методические рекомендации по наиболее актуальны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, оперативно и результативно работает областная организация на платформа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nprz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przrf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.me/nnpr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ссендже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днократно наши сотрудники обращались в обком профсоюза за информацией, разъяснениями, консультациями по вопросам оплаты труда, начислению пенсий по выслуге лет, дополнительным отпускам, кадровой работе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в октябре 2020года в институте прошла СОУТ, по результатам которой работникам научных подразделений было отказано в праве на сокращенный рабочий день. Члены профсоюза  лабораторий микробиома человека и средств его коррекции (профгруппорг Белова Ирина Викторовна) и метагеномики и молекулярной индикации патогенов (профгруппорг Алексеева Анна Евгеньевна) обратились за помощью в профсоюзный комитет института, который в свою очередь направил запрос в Обком профсоюза работников здравоохранения Нижегородской области. Представитель обкома, технический инспектор труда ЦК Профсоюза В.Б. Тилинов, поддержал требования профсоюзного комитета и комиссии института по проведению СОУТ  о необходимости сохранения 36-часовой рабоче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деятельной помощи профсоюзной организации, активным действиям председателя ППО, ответственного по охране труда Галии Бариевны Ермолиной, заведующих лабораториями, членов профсоюза Ирины Владленовны Соловьевой и Нины Федоровны Бруснигиной законное право сотрудников всех подразделений института на сокращенную продолжительность рабочего времени удалось отсто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тив Института выражает благодарность за помощь и консультативно-правовую поддержку Областному комитет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Профком осуществлял работу по полному и своевременному информационному освещению событий и мероприятий членов первичной профсоюзной организации и сотрудников ННИИЭМ им. И.Н. Блохиной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 нас есть  профсоюзный стенд, на котором располагается информация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В период 2019-2023 гг. велся информационный раздел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союзная организация — ФБУН ННИИЭМ им. академика И.Н. Блохиной — Федеральное бюджетное учреждение науки Нижегородский научно-исследовательский институт эпидемиологии и микробиологии имени академика И.Н. Блохиной Роспотребнадзора (nniiem.ru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Все значимые мероприятия, организуемые нашей профорганизацией, отражались в разделе сайта «Профсоюзная организация» или на главной странице. О каждом мероприятии представлен подробный фото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В отчётный  период были организованы и освещены следующие собы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jc w:val="both"/>
        <w:rPr>
          <w:rFonts w:ascii="Times New Roman" w:hAnsi="Times New Roman" w:eastAsia="PT Sans;Malgun Gothic" w:cs="Times New Roman"/>
          <w:color w:val="3A3A3A"/>
          <w:sz w:val="24"/>
          <w:szCs w:val="24"/>
        </w:rPr>
      </w:pPr>
      <w:r>
        <w:rPr>
          <w:rFonts w:eastAsia="PT Sans;Malgun Gothic" w:cs="Times New Roman" w:ascii="Times New Roman" w:hAnsi="Times New Roman"/>
          <w:color w:val="3A3A3A"/>
          <w:sz w:val="24"/>
          <w:szCs w:val="24"/>
        </w:rPr>
        <w:t>- Диплом I степени за победу в областном фотоконкурсе "Молодежь за ЗОЖ" получил Новиков Дмитрий Викторович, ведущий научный сотрудник ФБУН ННИИЭМ, автор работы «Приключенческий сплав по реке Шуя» в номинации "ЗОЖ – это важно, спортивно и модно, сверхпозитивно и просто улетно"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PT Sans;Malgun Gothic" w:cs="Times New Roman" w:ascii="Times New Roman" w:hAnsi="Times New Roman"/>
          <w:color w:val="3A3A3A"/>
          <w:sz w:val="24"/>
          <w:szCs w:val="24"/>
        </w:rPr>
        <w:t xml:space="preserve">-Отчет о праздничных мероприятиях к 100-летию Института, организация встречи ветеран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ого концерта для сотрудников и ветеранов института в дни празднования силами студентов  Нижегородской государственной консерватории имени М.И.Глинки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PT Sans;Malgun Gothic" w:cs="Times New Roman" w:ascii="Times New Roman" w:hAnsi="Times New Roman"/>
          <w:color w:val="3A3A3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раждение члена нашего коллектива Королевой Веры Викторовны за многолетнюю активную работу в связи с предстоящим личным юбилеем и 100-летием института знаком « Пятьдесят лет в профсоюзе»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jc w:val="both"/>
        <w:rPr>
          <w:rFonts w:ascii="Times New Roman" w:hAnsi="Times New Roman" w:eastAsia="PT Sans;Malgun Gothic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</w:rPr>
        <w:t>30 ноября 2019 года состоялась экскурсионная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ездка в село Большое Болди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>организованная профкомом нашего Института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jc w:val="both"/>
        <w:rPr>
          <w:rFonts w:ascii="Times New Roman" w:hAnsi="Times New Roman" w:eastAsia="PT Sans;Malgun Gothic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>феврале 2020 состоялась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none"/>
          </w:rPr>
          <w:t>поездка в город Богородск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,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 xml:space="preserve"> организованная профсоюзной организацией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 марта 2020 года в актовом зале института </w:t>
      </w:r>
      <w:r>
        <w:rPr>
          <w:rFonts w:cs="Times New Roman" w:ascii="Times New Roman" w:hAnsi="Times New Roman"/>
          <w:sz w:val="24"/>
          <w:szCs w:val="24"/>
        </w:rPr>
        <w:t>прошел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церт  в честь Международного женского дня 8 М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 Перед сотрудниками выступили студенты </w:t>
      </w:r>
      <w:r>
        <w:rPr>
          <w:rFonts w:eastAsia="Arial" w:cs="Times New Roman" w:ascii="Times New Roman" w:hAnsi="Times New Roman"/>
          <w:sz w:val="24"/>
          <w:szCs w:val="24"/>
        </w:rPr>
        <w:t>музыкального училища имени  М.А. Балакирева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jc w:val="both"/>
        <w:rPr>
          <w:rFonts w:ascii="Times New Roman" w:hAnsi="Times New Roman" w:eastAsia="PT Sans;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 детского рисунка</w:t>
      </w:r>
      <w:r>
        <w:rPr>
          <w:rFonts w:cs="Times New Roman" w:ascii="Times New Roman" w:hAnsi="Times New Roman"/>
          <w:sz w:val="24"/>
          <w:szCs w:val="24"/>
        </w:rPr>
        <w:t xml:space="preserve"> на тему “Родной город Ирины Николаевны Блохиной”, посвященный 800-летию Нижнего Новгорода и 100-летию со дня рождения И.Н. Блохиной, были представлены красочные работы маленьких художников. Все участники детского конкурса получили призы и грамоты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firstLine="709"/>
        <w:jc w:val="both"/>
        <w:rPr/>
      </w:pPr>
      <w:r>
        <w:rPr>
          <w:rFonts w:eastAsia="Arial" w:cs="Times New Roman" w:ascii="Times New Roman" w:hAnsi="Times New Roman"/>
          <w:color w:val="333333"/>
          <w:sz w:val="24"/>
          <w:szCs w:val="24"/>
          <w:highlight w:val="white"/>
        </w:rPr>
        <w:t>С 26 по 28 февраля на территории санатория «Городецкий» прошёл Нижегородский этап Всероссийского молодёжного форума Федерации независимых профсоюзов России «Стратегический резерв 2021».</w:t>
      </w:r>
      <w:r>
        <w:rPr>
          <w:rFonts w:eastAsia="PT Sans;Malgun Gothic" w:cs="Times New Roman" w:ascii="Times New Roman" w:hAnsi="Times New Roman"/>
          <w:color w:val="3A3A3A"/>
          <w:sz w:val="24"/>
          <w:szCs w:val="24"/>
        </w:rPr>
        <w:t xml:space="preserve"> От нашей профсоюзной организации принял участие молодой сотрудник Леонов А.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40"/>
        <w:ind w:left="720"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июне 2021 года ППО института году была отмечена среди лучших первичных профсоюзных организаций Нижегородской области и награждена Благодарственным письмом обкома профсоюза работников здравоохран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ктябре 2021 года Председатель Нижегородского областной организации профсоюза работников здравоохранения РФ Василий Николаевич Приказнов вручил Почетные грамоты областного комитета и медали ЦК профсоюза «За особый вклад в борьбу с коронавирусом» сотрудникам института, отличившимся в борьбе с пандемией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тной грамотой награждены 11 человек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ерев Владимир Владимирович, с.н.с. лаборатории молекулярной эпидемиологии вирусных инфекц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омарева Наталья Вячеславовна, н.с. лаборатории молекулярной эпидемиологии вирусных инфекц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шников Александр Юрьевич, н.с. лаборатории молекулярной эпидемиологии вирусных инфекц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онов Артём Викторович, м.н.с. лаборатории молекулярной эпидемиологии вирусных инфекц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ршова Виктория Андреевна, лаборант лаборатории молекулярной эпидемиологии вирусных инфекц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енина Наталья Николаевна, н.с. лаборатории метагеномики и молекулярной индикации патоген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ягина Зинаида Александровна, лаборант лаборатории метагеномики и молекулярной индикации патоген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зоватова Елена Ефимовна, руководитель Приволжского окружного центра по профилактике и борьбе со СПИ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тина Татьяна Юрьевна, врач Приволжского окружного центра по профилактике и борьбе со СПИ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знецова Ирина Васильевна, врач Приволжского окружного центра по профилактике и борьбе со СПИ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арихина Валентина Александровна, помощник директора института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алью ЦК профсоюза награждены  3 челове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йцева Наталья Николаевна, директор институ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икова Надежда Алексеевна, заведующая лабораторией молекулярной эпидемиологии вирусных инфекц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кшева Ольга Юрьевна, заведующая лабораторией молекулярно-генетических  и серологических методов исследования Приволжского окружного центра по профилактике и борьбе со СПИД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PT Sans;Malgun Gothic" w:cs="Times New Roman"/>
          <w:sz w:val="24"/>
          <w:szCs w:val="24"/>
        </w:rPr>
      </w:pPr>
      <w:r>
        <w:rPr>
          <w:rFonts w:eastAsia="PT Sans;Malgun Gothic" w:cs="Times New Roman" w:ascii="Times New Roman" w:hAnsi="Times New Roman"/>
          <w:sz w:val="24"/>
          <w:szCs w:val="24"/>
        </w:rPr>
        <w:t>К 100-летию Госсанэпидслужбы России в конференц-зале института была подготовлена тематическая выставка, обновлена историческая экспозиция и подготовлен стенд «История института в лицах», в библиотеке института организована выставка методических материалов, сотрудников института для практического здравоохранения и преподавательской деятельности (с 1936 г.), сборников материалов конференций и сборников статей, издаваемых институтом (с 1940 г.). ( Королёва В.В., Григорьева Г.И.).Организована выставка творчества сотрудников института, на которой были представлены картины, вышивки, рисунки, фотографии, различные поделки. Выставка вызвала большой интере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PT Sans;Malgun Gothic" w:cs="Times New Roman"/>
          <w:sz w:val="24"/>
          <w:szCs w:val="24"/>
        </w:rPr>
      </w:pPr>
      <w:r>
        <w:rPr>
          <w:rFonts w:eastAsia="PT Sans;Malgun Gothic" w:cs="Times New Roman" w:ascii="Times New Roman" w:hAnsi="Times New Roman"/>
          <w:sz w:val="24"/>
          <w:szCs w:val="24"/>
        </w:rPr>
        <w:t>Июнь 2022 г. Участие в региональном этапе Спартакиады, посвященной 100-летнему юбилею Госсанэпидслужбы, в составе команды нашего института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ь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рование председателя ППО за увеличение профсоюзного член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PT Sans;Malgun Gothic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нкурс детского рисун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 тему «Госсанэпидслужба России – 100 лет на страже здоровья!», посвященный 100-летию со дня образования государственной санитарно-эпидемиологической службы России, проведенный в соответствии с письмом ФС Роспотребнадзора №02/1800-2022-32 от 28.01.2022 г.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- </w:t>
        <w:tab/>
        <w:t>Выставка детского рисун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«Портрет моей любимой мамы, бабушки», среди детей и внуков членов Профсоюза (март 2023 г) . Участие в конкурсе и выставке поощрялось подарками, а работы победителей представлены на сайте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-</w:t>
        <w:tab/>
        <w:t>4 марта 2023 г. Профсоюз ННИИЭМ организовал для сотрудников нашего института веселую и насыщенную дегустационную поездку в сыроварню «Курцево», находящуюся в живописном месте Городецкого района Нижегородской области на берегу реки Узола. Дегустацию сыров и посещение конноспортивного клуба «Курцево»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  <w:tab/>
        <w:t xml:space="preserve">Ко дню защиты детей для детей и внуков сотрудников института – членов профсоюза, было организовано посещение планетария, всего приняло участие 11 детей.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ша профсоюзная организация постоянно принимает активное участие в общественно-политических акциях, митингах и демонстрац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Так в отчетном периоде мы приняли участие  во Всероссийских акциях Профсоюзов 1 мая и 7 октября, в митингах, посвященных Дню победы, в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Патриотических митингах-концертах «Слава защитникам Отечества!» 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оих не бросаем. За Президента» в нижегородском Парке Победы, во Всероссийской минуте молчания  в День памяти и скорби — день начала Великой Отечественной войн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свою армию - наша историческая традиция. С первых дней специальной военной операции первичные профсоюзные организации проводят акции по сбору гуманитарной помощи - помогают продуктами, вещами, средствами гигиены. Мы собираем средства для приобретения медикаментов и перевязочных материалов в зону СВО, на дорогостоящие расходные материалы и средства защиты для наших военнослужащ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2022 года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осредничестве регионального исполкома Общероссийского народного фронта в Нижегоро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сладких подарков от института переданы в детский дом ДНР. Члены профсоюза внесли достойную леп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ножество других мероприятий: спартакиады, награждения, конференции, представлены в разделе «Новости» на странице Профсоюза нашего Института. Информационный сектор не только освещал события в заметках и фотографиях, но и принимал непосредственное участие в большинств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отчетного периода профсоюзный актив принимал постоянное участие в ШПА,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х по плану вышестоящей организацией и по всем направлениям профсоюз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фсоюзных лидеров, повышение квалификации профсоюзных работников важнейшее стратегическое направление организационной работы, проводимой областным комитетом профсоюза. Профсоюзное обучение было направлено на формирование экономического мышления у профлидеров, умению работать в команде и разрешать конфликты, вести переговоры с социальным партнером, вооружившись правовой базой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партн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союзы играют ведущую роль в развитии и реализации защитных мероприятий и функций по вопросам социально-экономического положения - это отраслевые соглашения, коллективные договоры в области занятости, зарплаты, охраны труда социальных льгот и гарантий. Конечно, наиболее актуальная проблема, касающаяся каждого – э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лата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пример, показатели «Дорожной карты» по реализации Указов Президента РФ от 7 мая 2012 года №597 «О мероприятиях по реализации государственной социальной политики» и №598 «О совершенствовании государственной политики в сфере здравоохранения» достигнуты полностью, но поставленная задача решается за счет стимулирующих выплат без увеличения окладов. Сейчас набирает силу инициатива профсоюза об увеличении доли оклада  в заработной плате, и мы надеемся, что при широкой поддержке это осуществится во всех регионах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функций Профсоюза, кроме защитной, является сглаживание противоречий, возникающих в сфере трудовых отношений. В нашем случае важнейшим средством достижения согласия является вариант социального партнерств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ктивный 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й договор является правовым актом и его положения обязательны для всех членов трудового коллектива, независимо от профсоюзного членства. Для этих целей Приказами директора института Зайцевой Н.Н формируется постоянно действующие комиссии. В 11 комиссиях есть представительство членов профкома и самое активное участие их в работ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ассмотрению трудовых спор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в состав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онная комисс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оциальному страхованию для решения вопросов о расходовании средств социального страхования на санаторно-курортное лечение, распределения и порядка выдачи путёвок, назначению пособий по рождению и погребению, рассмотрения несчастных случаев на производстве и других вопрос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ая комисс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рганизации проведения периодических медицинских осмотров сотрудников, вакцинации и диспансеризац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комитет (комиссия) по охране труд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для проведения конкурса на замещение вакантных должностей научных работников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формированию резерва руководящих кадров институ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азработке показателей оценки эффективности труда медицинских и научных работников ФБУН «Нижегородский научно-исследовательский институт эпидемиологии и микробиологии» им. академика И.Н. Блохиной» Роспотребнадзор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несению изменений в Коллективный договор и разработке н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тметить открытость, доступность информации со стороны администрации. Не было ни одного увольнения сотрудников по сокращению штатов в этот сложный период жизни страны. Администрацией и профсоюзным комитетом были предприняты усилия для сохранения коллектива, однако лучшим решением этого вопроса стало изменение режима работы части сотрудников - сокращение рабочего времени и, соответственно, оплаты труда на 75%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рана труда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храна труда одна из приоритетных задач, отвечает за жизнь и здоровье окружающих людей. Создана комиссия по охране труда. Ежегодно между администрацией и профкомом заключается соглашение по охране труда и технике безопасности. Дважды в год специалист по охране труда вместе с комиссией по охране труда отчитываются о проведенных мероприятиях, запланированных в рамках соглашения по охране труда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Разработана техническая документация, осуществляются рейды по охране труда, контролируются температурный, осветительный режимы, выполнение санитарно–гигиенических норм, норм обеспечения спецодежды и средствами индивидуальной защиты, моющими и дезинфицирующими средствами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учреждении заведены журналы по охране труда, проводятся инструктажи с работниками, отрабатываются правила эвакуации и поведения при пожаре. В холле первого этажа размещен стенд с правилами поведения при террористических актах. Все работники ежегодно проходят периодические медицинские осмотры, и обязательный первичный медосмотр при приеме на работу работ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вакцинации в целях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бочие места аттестованы по  СОУТ, что позволит пенсионному фонду РФ определять право сотрудников ухода на льготную пенсию, фонду социального страхования на возмещение ущерба в связи с профзаболеваниями и производственной  трав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социальному страхованию осуществлялся контроль: за правильностью использования средств фонда, выполнение действующего законодательства по назначению выплаты пособ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фком постоянно проводит учет заявлений на санаторно-курортное лечение. За отчетный период санаторные-курортное лечение получили 14 членов профсоюза с частичной компенсацие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абилитацию после перенесённого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санаториях в 2020 г. прошли 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ин человек получил бесплатную реабилитацию в санатории «ВЦСПС» в2021 г. по Президентскому гранту Обкома профсоюза « Спасибо, доктор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ывалась помощь в госпитализации больным сотрудникам в специализированные стационары  (по ходатайству директора институ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необходимости сотрудники института и их родственники обследовались в лабораториях института и госпитализировались с профильной патологией в клинику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дно из важнейших направлений в деятельности проф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инали свою работу с бухгалтером – Венковой Ниной Петр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ё кончины профком утвердил казначеем Кузоватову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была направлена на совершенствование финансовой деятельности, соблюдение финансовой дисциплины и установленного процента отчислений, отчетности по срокам, работа с налоговыми органами и пенсионным фон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а организация состоит на банковском обслуживании в Волго-Вятском отделении ПАО Сбербанк. С 2020 г. перешла на использование системы СбербанкБизнес онлайн, тариф «Удачный старт», что дает нам возможность бесплатного обслуживания счета и подачу отчетности в госорганы в электронном виде. Тариф на пользование банковской картой организации минимальный, что позволило значительно сэкономить на банковских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ая деятельность ППО осуществляется по смете профсоюзного бюджета и на основании решений заседаний профк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 в докладе приведены основные статьи рас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проф. бюджета согласно утвержденной ранее смете оказывалась единовременная материальная помощь нуждающимся сотрудни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сещение длительно-боле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здравление юбиляров, в том числе ветеранов – членов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бракосочетание и рождение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хороны сотрудников и членов семей сотрудников, ветеранов –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ся сметы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ведение конфер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ведение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чебу и премирование проф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 финансовой работе остаются прежними: четкое соблюдение законодательства, порядок ведения документов, использование в работе унифицированных форм учета, эффективное использование средств и своевременная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ревизионной комиссии по расходованию средств прилагается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но-массовая работа и работа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T Sans;Malgun Gothic" w:cs="Times New Roman"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рганизации культурного досуга сотрудников и их детей, как мощного объединяющего фактора людей в коллективе,</w:t>
      </w:r>
      <w:r>
        <w:rPr>
          <w:rFonts w:eastAsia="PT Sans;Malgun Gothic" w:cs="Times New Roman" w:ascii="Times New Roman" w:hAnsi="Times New Roman"/>
          <w:color w:val="3A3A3A"/>
          <w:sz w:val="24"/>
          <w:szCs w:val="24"/>
        </w:rPr>
        <w:t xml:space="preserve"> направлена на оздоровление и отдых членов профсоюза и их сем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фгруппы посещают экскурсии, прогулки на теплоходе, театры и концерты с компенсацией материальных затрат от профкома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ыделяется материальная помощь сотрудникам – членам просоюза к праздникам: Новый год, День защитника Отечества, Международный женский день 8 Март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отрудников членов профсоюза празднованию Нового года приобретаются билеты в театр, на праздничные представления и сладкие пода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нашей ППО принимают участие в обучающих мастер-классах по скандинавской ходьбе, организованных Обкомом профсоюза и в региональных этапах Спартакиады Госсанэпид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По инициативе и организации Профсоюзного комитета с сентября 2022 года команда сотрудников нашего института принимает участие в общественном проекте «Человек Идущий», целью которого является мотивация к ежедневной физической двигательной актив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первые Всероссийская программа повышения физической активности «Человек идущий» была запущена в 2019 году Общероссийской общественной организацией «Лига здоровья нации» при поддержке Министерства спорта РФ. Идеолог программы - главный внештатный специалист - сердечнососудистый хирург Минздрава России, академик РАН Лео Бокерия. Программа представляет собой первые открытые межвузовские, муниципальные, корпоративные и ЗОЖ соревнования в командном зачёте по количеству шагов за определённый промежуток време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На данный момент в соревнованиях участвует более 92 000 человек (3 435 команд со всех регионов России) во всех категориях соревнований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анда, представляющая наш Институт, в составе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8 челове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PT Sans;Malgun Gothic" w:cs="Times New Roman" w:ascii="Times New Roman" w:hAnsi="Times New Roman"/>
          <w:color w:val="3A3A3A"/>
          <w:sz w:val="24"/>
          <w:szCs w:val="24"/>
        </w:rPr>
        <w:t xml:space="preserve">совместно сделала более 3 млн. шагов 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ла 68-е место в рейтинге из 349 команд «Группы ЗО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ученом совете института состоялось торжественное награждение участников и победителей в личном зачете, вручение сертификатов и подарков. Фотоотчет и описание мероприятия также можно увидеть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Sans;Malgun Gothic" w:cs="Times New Roman" w:ascii="Times New Roman" w:hAnsi="Times New Roman"/>
          <w:color w:val="3A3A3A"/>
          <w:sz w:val="24"/>
          <w:szCs w:val="24"/>
        </w:rPr>
        <w:t>В этом году в составе команды ЗОЖ приняли участие 17 человек из 5 подразделений. Основной этап проходил с 15.10.2023 по 15.11.2023. Итоги подводятся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подготовке и проведении всех профсоюзных мероприятий нам постоянно оказывает поддержку  администрация нашего института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Хочу поблагодарить всех членов профсоюзной организации за активное участие в организации и проведении мероприятий. Выразить слова благодарности членам профсоюзного комитета Алексееву Анна Евгеньевна, Пономарева Наталья Вячеславовну, Зверева Владимира Владимировича и Белову Ирину Викторовну –  ответственнаю за детское направление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ознакомились с отчетом о работе профкома института за 2019 – 2023 гг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до забывать, что прошедшие  4 года выдались очень трудными в нашей стране – эпидем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, начало СВО, но преимущество профсоюза  и состоит в том, что он всегда рядом с работником и может оперативно реагировать на происходящее в стране и в организации. Именно с этой целью профсоюзы возникли, для этого в них объединились и объединяются трудящиеся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фсоюзного комитета есть над чем  работать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перспективе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фсоюзному комитету, который мы изберем сегодня и его комиссиям предстоит хорощо поработать, постараться еще активнее заявить о себе, о роли первичной организации в жизни коллектива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чень важно уметь БЛАГОДАРИТЬ ЗА ВСЕ!  Энергия благодарности — это великая сила, доступная каждому, поэтому мы пользуемся этой силой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ервичная профсоюзная организация ФБУН ННИИЭМ благодарит председателя Областной организации профсоюза работников здравоохранения Российской Федерации Приказнова Василия Николаевича и весь коллектив областного комитета за оказанную помощь в решении различных вопросов, за  содействие в деятельности нашей Первичной профсоюзной организации., так как эта помощь – опора для всех нас!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ша Первичная профсоюзная организация выражает благодарность нашим активным членам Профсоза за их вклад в развитие нашего профсоюзного движения, за содействие и помощь в профсоюзной работе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ша Первичная профсоюзная организация выражает благодарность нашему директору Зайцевой Наталье Николаевне, которая оказывает поддержку, содействие и помощь в работе нашего Профсоюзного Комитета, учитывает мнение Профсоюза при разработке нормативно-правовых актов инст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– Цыбусову Сергею Николаевичу,  всем руководителям подразделений за поддержку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заключении хочется сказать, что за прошедший период сделано немало, но впереди большая и сложная работа и мы вместе должны её строить в соответствии с теми задачами, которые ставит перед нами жизнь и по возможности их упреждать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Хочется подчеркнуть, что изменяя в зависимости от конкретных условий тактику действий в достижении уставных целей, наш Профсоюз направлял и будет направлять свою деятельность к одной и той же стратегической цели: защищать права членов Профсоюза!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Наша сила в единстве и сплоченности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едседатель П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ФБУН ННИИЭМ им. академика И.Н. Блохи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Роспотребнадзора                                                                                     О.В. Парфенова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prz.ru/" TargetMode="External"/><Relationship Id="rId3" Type="http://schemas.openxmlformats.org/officeDocument/2006/relationships/hyperlink" Target="https://vk.com/przrf52" TargetMode="External"/><Relationship Id="rId4" Type="http://schemas.openxmlformats.org/officeDocument/2006/relationships/hyperlink" Target="https://t.me/nnprz" TargetMode="External"/><Relationship Id="rId5" Type="http://schemas.openxmlformats.org/officeDocument/2006/relationships/hyperlink" Target="https://www.nniiem.ru/tradeunion.html" TargetMode="External"/><Relationship Id="rId6" Type="http://schemas.openxmlformats.org/officeDocument/2006/relationships/hyperlink" Target="https://www.nniiem.ru/tradeunion/events/ekskursiya-v-bolshoe-boldino-2019.html" TargetMode="External"/><Relationship Id="rId7" Type="http://schemas.openxmlformats.org/officeDocument/2006/relationships/hyperlink" Target="https://nniiem.ru/tradeunion/events/poezdka-v-bogorodsk.html" TargetMode="External"/><Relationship Id="rId8" Type="http://schemas.openxmlformats.org/officeDocument/2006/relationships/hyperlink" Target="https://nniiem.ru/tradeunion/events/prazdnichnyy-kontsert-k-8-mart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9:00Z</dcterms:created>
  <dc:creator>Мызина Ольга Ивановна</dc:creator>
  <dc:description/>
  <dc:language>en-US</dc:language>
  <cp:lastModifiedBy>Мызина Ольга Ивановна</cp:lastModifiedBy>
  <dcterms:modified xsi:type="dcterms:W3CDTF">2024-10-17T08:49:00Z</dcterms:modified>
  <cp:revision>2</cp:revision>
  <dc:subject/>
  <dc:title/>
</cp:coreProperties>
</file>