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237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вер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ён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4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ас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ма</w:t>
      </w:r>
    </w:p>
    <w:p>
      <w:pPr>
        <w:pStyle w:val="Normal"/>
        <w:widowControl w:val="false"/>
        <w:spacing w:lineRule="auto" w:line="24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9"/>
          <w:szCs w:val="19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№1 (49)</w:t>
      </w:r>
      <w:r>
        <w:rPr>
          <w:rFonts w:eastAsia="Times New Roman"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т 18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.0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9"/>
          <w:szCs w:val="19"/>
        </w:rPr>
        <w:t xml:space="preserve">024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9"/>
          <w:szCs w:val="19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союз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Б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ИИЭ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аде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.Н.Б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ой Роспотребнадз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852"/>
        <w:gridCol w:w="1501"/>
        <w:gridCol w:w="2204"/>
        <w:gridCol w:w="1830"/>
      </w:tblGrid>
      <w:tr>
        <w:trPr>
          <w:trHeight w:val="648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4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39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ind w:left="3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60" w:hRule="exac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ференции</w:t>
            </w:r>
          </w:p>
        </w:tc>
      </w:tr>
      <w:tr>
        <w:trPr>
          <w:trHeight w:val="652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чёт по выполнению Коллективного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22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итета</w:t>
            </w:r>
          </w:p>
        </w:tc>
      </w:tr>
      <w:tr>
        <w:trPr>
          <w:trHeight w:val="574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сс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ко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оватова Е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 организации и проведении творческих конкурсов сотрудников, детей сотрудников института, посвященных 23 февраля и 8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ркина И.С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а И.В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а А.Е.</w:t>
            </w:r>
          </w:p>
          <w:p>
            <w:pPr>
              <w:pStyle w:val="Normal"/>
              <w:widowControl w:val="false"/>
              <w:spacing w:lineRule="auto" w:line="240"/>
              <w:ind w:left="14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оватова Е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ворческих конкурсов сотрудников и детей сотрудников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 приобретении теннисного стола и организации спортивной комн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оватова Е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ркина И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 подготовке к празднованию Дня Поб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а И.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а О.Б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на И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тей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о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ника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Об организации фотовыставок «Мой цветущий сад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фотограф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оватова Е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а А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а О.Б. Кузьмина И.Ю.</w:t>
            </w:r>
          </w:p>
          <w:p>
            <w:pPr>
              <w:pStyle w:val="Normal"/>
              <w:widowControl w:val="false"/>
              <w:spacing w:lineRule="auto" w:line="228"/>
              <w:ind w:left="21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сональ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ер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оватова Е.Е. Пономаре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тн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т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здоровите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51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ркина И.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проведении и подготовке к участию в спортивно-массовых мероприят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51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а А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а О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29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У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43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рмолина Г.Б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4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вогодне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зд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а А.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а О.Б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ркина И.С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478"/>
        <w:gridCol w:w="3063"/>
        <w:gridCol w:w="1851"/>
      </w:tblGrid>
      <w:tr>
        <w:trPr>
          <w:trHeight w:val="362" w:hRule="exact"/>
          <w:cantSplit w:val="true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:</w:t>
            </w:r>
          </w:p>
        </w:tc>
      </w:tr>
      <w:tr>
        <w:trPr>
          <w:trHeight w:val="3406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 по мероприяти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здничным датам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День защиты детей, День медработника, Нов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нкурса детского рисунка «О чем мечтает мой папа/дедушка, мама/баб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фотовыставки «Мой цветущ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фотовыставки ко Дню защиты детей/Дню семь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ая фотография/ коллаж»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ыставки детского рисунка ко Дню матери «Букет для ма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подел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 Новому го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-декабр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июн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-июл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лены ПК</w:t>
            </w:r>
          </w:p>
        </w:tc>
      </w:tr>
      <w:tr>
        <w:trPr>
          <w:trHeight w:val="1913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сти</w:t>
              <w:tab/>
              <w:t>организационную</w:t>
              <w:tab/>
              <w:t>работу по мероприятиям в поддержку жителей новых территорий Р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враль-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ПК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производственной и организационно-массовой  работы</w:t>
            </w:r>
          </w:p>
        </w:tc>
      </w:tr>
      <w:tr>
        <w:trPr>
          <w:trHeight w:val="561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участие членов коллектива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ртивно-массов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(Всероссийская акция «Человек идущий», мастер-классах по скандинавской ходьб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овать спортивную комнату. Приобрести теннисный стол. Провести чемпионат института по настольному тенни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ыхода на лыжах на Щелоковский ху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турнира по настольному теннису среди сотрудников к 105-летию инстит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3428" w:leader="none"/>
                <w:tab w:val="left" w:pos="442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мараф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-идущий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Организация экскурсионных выездов, </w:t>
            </w:r>
            <w:r>
              <w:rPr>
                <w:rFonts w:cs="Times New Roman" w:ascii="Times New Roman" w:hAnsi="Times New Roman"/>
                <w:b/>
              </w:rPr>
              <w:t>посещения концертов, выставок, других мероприятий, участвующих в программе «Профдисконт»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экскурсионного однодневного выезда к 23 февраля/8 марта в Варнавино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массового мероприятия ко Дню медицинского работника</w:t>
            </w:r>
          </w:p>
          <w:p>
            <w:pPr>
              <w:pStyle w:val="Normal"/>
              <w:autoSpaceDE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декабрь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льтурно-массовой, спортивно-оздоровительной и социальной работы</w:t>
            </w:r>
          </w:p>
        </w:tc>
      </w:tr>
      <w:tr>
        <w:trPr>
          <w:trHeight w:val="232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ер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ёт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рточек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явл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держ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знос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рточе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нь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К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</w:rPr>
              <w:t>Сектор производственной и организационно-массовой  работы</w:t>
            </w:r>
          </w:p>
        </w:tc>
      </w:tr>
      <w:tr>
        <w:trPr>
          <w:trHeight w:val="5532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вместно с администрацией осуществля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своевременным проведением специальной оценки условий труда (СОУ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проведением обучения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курс «Современные аспекты микробиологии (бактериологии, вирусологии), Безопасность работы с микроорганизм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упп патогенности (опас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обучение сотрудников, работающих с автокла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проведением в подразделениях института инструктажей на рабочем мес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 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898" w:leader="none"/>
                <w:tab w:val="left" w:pos="4443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по биобезопасности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своевременной поверкой манометров, измерительных приборов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своевременным проведением  медицинских осмотров и вакцинации сотрудников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 контроль за своевременным приобретением спецодежды и других СИЗ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есь год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едседатель ПК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полномоченный 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</w:rPr>
              <w:t>Ответственный по вопросам санаторно-курортного обеспечения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держивать актуальность содержания страницы ППО на сайте института и информационное обеспечение и активное участие в социальных сетя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ь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ам.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ПК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ую поддержку</w:t>
            </w:r>
          </w:p>
        </w:tc>
      </w:tr>
      <w:tr>
        <w:trPr>
          <w:trHeight w:val="226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30" w:after="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дых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город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-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щи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ультурно-массовой, спортивно-оздоровительной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</w:tr>
      <w:tr>
        <w:trPr>
          <w:trHeight w:val="1265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3483" w:leader="none"/>
                <w:tab w:val="left" w:pos="4443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left" w:pos="1719" w:leader="none"/>
                <w:tab w:val="left" w:pos="2914" w:leader="none"/>
                <w:tab w:val="left" w:pos="3362" w:leader="none"/>
                <w:tab w:val="left" w:pos="380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тро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ения за соблюдени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овий труд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уда, соглас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лективно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гово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полномоченный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о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</w:p>
        </w:tc>
      </w:tr>
      <w:tr>
        <w:trPr>
          <w:trHeight w:val="893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5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учени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К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графиком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К</w:t>
            </w:r>
          </w:p>
        </w:tc>
      </w:tr>
      <w:tr>
        <w:trPr>
          <w:trHeight w:val="65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3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группорг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К</w:t>
            </w:r>
          </w:p>
        </w:tc>
      </w:tr>
      <w:tr>
        <w:trPr>
          <w:trHeight w:val="1939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30" w:after="0"/>
              <w:ind w:left="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направленну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тивную работу по укреплению коллектив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аби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е кажд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группы.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ганиз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  <w:tab w:val="left" w:pos="2950" w:leader="none"/>
                <w:tab w:val="left" w:pos="357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 мотив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ленств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 про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ой и организационно-массовой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Парфенова О.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49:00Z</dcterms:created>
  <dc:creator>Елена</dc:creator>
  <dc:description/>
  <cp:keywords/>
  <dc:language>en-US</dc:language>
  <cp:lastModifiedBy>Елена</cp:lastModifiedBy>
  <cp:lastPrinted>2022-01-23T03:17:00Z</cp:lastPrinted>
  <dcterms:modified xsi:type="dcterms:W3CDTF">2024-03-31T17:49:00Z</dcterms:modified>
  <cp:revision>2</cp:revision>
  <dc:subject/>
  <dc:title/>
</cp:coreProperties>
</file>