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9"/>
          <w:szCs w:val="19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вер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ён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40"/>
        <w:ind w:left="6237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ас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и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9"/>
          <w:szCs w:val="19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ома</w:t>
      </w:r>
    </w:p>
    <w:p>
      <w:pPr>
        <w:pStyle w:val="Normal"/>
        <w:widowControl w:val="false"/>
        <w:spacing w:lineRule="auto" w:line="240"/>
        <w:ind w:left="6237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9"/>
          <w:szCs w:val="19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л</w:t>
      </w:r>
      <w:r>
        <w:rPr>
          <w:rFonts w:eastAsia="Times New Roman" w:cs="Times New Roman" w:ascii="Times New Roman" w:hAnsi="Times New Roman"/>
          <w:color w:val="000000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 xml:space="preserve">№12 </w:t>
      </w:r>
      <w:r>
        <w:rPr>
          <w:rFonts w:eastAsia="Times New Roman" w:cs="Times New Roman" w:ascii="Times New Roman" w:hAnsi="Times New Roman"/>
          <w:color w:val="000000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т 16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>.01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 xml:space="preserve">025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9"/>
          <w:szCs w:val="19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фсоюз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ит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Б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НИИЭ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м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адем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.Н.Бл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ой Роспотребнадз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6862"/>
        <w:gridCol w:w="47"/>
        <w:gridCol w:w="1079"/>
        <w:gridCol w:w="82"/>
        <w:gridCol w:w="341"/>
        <w:gridCol w:w="45"/>
        <w:gridCol w:w="1865"/>
        <w:gridCol w:w="30"/>
        <w:gridCol w:w="37"/>
      </w:tblGrid>
      <w:tr>
        <w:trPr>
          <w:trHeight w:val="621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4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439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ind w:left="38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ференци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ёт о выполнении Коллективного Договора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фенова О.В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но-выборная конференция ППО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апр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фенова О.В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ференция по заключению Коллективного договора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ец апр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22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союз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мисс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фко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од. О плане мероприятий, посвященных 80-летию Победы в Великой Отечественной войне и году Защитника Отечества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фенова О.В.</w:t>
            </w:r>
          </w:p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оватова Е.Е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 организации и проведении творческих конкурсов сотрудников, детей сотрудников института, посвященных 23 февраля и 8 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4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уркина И.С.</w:t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ова И.В.</w:t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еева А.Е.</w:t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оватова Е.Е.</w:t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омарева Н.В. Н.В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ворческих конкурсов сотрудников и детей сотрудников.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 подготовке и проведении отчетно-выборных собраний в профгруппах и ОВ конференции  ППО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фенова О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оватова Е.Е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уркина И.С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еева. А.Е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и отчетно-выборной компании.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 ходе выполнения мероприятий  к 80-летию Победы в Великой Отечественной войн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профком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щи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тей.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диц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ника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профком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сональ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ле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фсою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вер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ументов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профком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т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т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 организации фотовыставки  « Мой домашний питомец»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5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профком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 проведении и подготовке к участию в спортивно-массовых мероприятиях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5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профком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УТ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4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полномоченный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хране труд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вогодн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здник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профком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8440" cy="185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844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8440" cy="1853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844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999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здничное мероприятие ко Дню защитника Отечества. Встреча сотрудников института с ветеранами войн и СВО, чествование ветеранов-сотрудников института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689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астие в  городских и районных торжественных мероприятиях к 80-летию Победы в Великой Отечественной войне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</w:tr>
      <w:tr>
        <w:trPr>
          <w:trHeight w:val="442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новление стенда «Наш бессмертный полк»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</w:tr>
      <w:tr>
        <w:trPr>
          <w:trHeight w:val="1129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на онлайн-ресурсах информации о родных – участниках боевого и трудового фронтов Великой Отечественной войны, подготовленной детьми сотрудников института (рассказы, рисунки, фотографии)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ь год</w:t>
            </w:r>
          </w:p>
        </w:tc>
      </w:tr>
      <w:tr>
        <w:trPr>
          <w:trHeight w:val="565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озложение цветов к могиле И.Н. Блохиной – директора института, труженика тыл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571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онцерта ко Дню Победы для сотрудников институт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721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оллективных посещений тематических выставок, концертов, театральных спектаклей, посвященных юбилею Победы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– до конца года</w:t>
            </w:r>
          </w:p>
        </w:tc>
      </w:tr>
      <w:tr>
        <w:trPr>
          <w:trHeight w:val="987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осещения детьми сотрудников института тематических мероприятий, проводимых Нижегородской государственной областной детской библиотекой  имени Т.А. Мавриной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– до конца года</w:t>
            </w:r>
          </w:p>
        </w:tc>
      </w:tr>
      <w:tr>
        <w:trPr>
          <w:trHeight w:val="561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экскурсии  «Нижний Новгород — город трудовой доблести и славы»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</w:tr>
      <w:tr>
        <w:trPr>
          <w:trHeight w:val="428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поддержку СВО и жителей новых территорий РФ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362" w:hRule="exact"/>
          <w:cantSplit w:val="true"/>
        </w:trPr>
        <w:tc>
          <w:tcPr>
            <w:tcW w:w="1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5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left="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ве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ационную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ту по мероприятия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аздничным датам: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День защитника Отечества, День защиты детей, День медработника, Новый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 детского рисун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Любимое занятие папы/дедушки и мамы/бабуш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рганизация фотовыставки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ой домашний питомец»</w:t>
            </w:r>
          </w:p>
          <w:p>
            <w:pPr>
              <w:pStyle w:val="Normal"/>
              <w:autoSpaceDE w:val="false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ки детского рисунка ко Дню матери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ет для ма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поделок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 Новому году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-декабрь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-март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лены профком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left="6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вести</w:t>
              <w:tab/>
              <w:t>организационную</w:t>
              <w:tab/>
              <w:t>работу по мероприятиям в поддержку СВО и жителей новых территорий РФ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есь го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председателя, ком. по производственной  и организационно-массовой  работе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1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6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о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участие членов коллектива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ртивно-массов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и оздорови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ход на лыжах на Щелоковский ху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урнир по настольному теннису среди сотрудников инстит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участие в марафон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Человек-идущий-2025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астер-классах по скандинавской ходьбе</w:t>
            </w:r>
          </w:p>
          <w:p>
            <w:pPr>
              <w:pStyle w:val="Normal"/>
              <w:autoSpaceDE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Организация экскурсионных выездов, </w:t>
            </w:r>
            <w:r>
              <w:rPr>
                <w:rFonts w:cs="Times New Roman" w:ascii="Times New Roman" w:hAnsi="Times New Roman"/>
                <w:b/>
              </w:rPr>
              <w:t>посещения концертов, выставок, других мероприятий, участвующих в программе «Профдисконт»</w:t>
            </w:r>
          </w:p>
          <w:p>
            <w:pPr>
              <w:pStyle w:val="Normal"/>
              <w:autoSpaceDE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культурно-массового мероприятия ко Дню медицинского работник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год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год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год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комиссия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но-массовой, спортивно-оздоровительной и социальной работе, профгруппорг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left="6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вер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чёт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рточек,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явл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держа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зносов,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рточе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юнь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е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ь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. по производственной и организационно-массовой  работе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left="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планированию отдыха детей в загородных оздоровительных организациях на следующий год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анаторно-курортному отдыху лечению сотрудников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-сентябрь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ком. по оздоровительной и социальной работе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left="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править на обучение: 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) председателя ПК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) ответственного за фин.отчетност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графику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председатель ,зам. председателя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left="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овать обучение профгруппоргов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зам. председателя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left="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держивать актуальность информационного обеспечения содержания страницы ППО на сайте института и  активное участие в социальных сетях.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ь го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зам. председателя, ответственный за информационную поддержку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left="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898" w:leader="none"/>
                <w:tab w:val="left" w:pos="4443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вместно с администрацией осуществлять: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 контроль своевременного проведения медицинских осмотров и вакцинации сотру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898" w:leader="none"/>
                <w:tab w:val="left" w:pos="4443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 контроль проведения в подразделениях института инструктажей на рабочем ме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898" w:leader="none"/>
                <w:tab w:val="left" w:pos="4443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 контроль своевременного  обучения сотрудников по повышению квалификации;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 контроль своевременной поверки измерительных приб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898" w:leader="none"/>
                <w:tab w:val="left" w:pos="4443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 контроль своевременного приобретения СИЗ,  дез -и смывающи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898" w:leader="none"/>
                <w:tab w:val="left" w:pos="4443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 контроль проведения специальной оценки условий труда (СОУТ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есь год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дседатель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полномоченный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  <w:tab w:val="left" w:pos="3483" w:leader="none"/>
                <w:tab w:val="left" w:pos="4443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ационную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ту 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щ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а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союз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left" w:pos="1719" w:leader="none"/>
                <w:tab w:val="left" w:pos="2914" w:leader="none"/>
                <w:tab w:val="left" w:pos="3362" w:leader="none"/>
                <w:tab w:val="left" w:pos="380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трол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ения за соблюдение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словий труд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л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уда, соглас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лективному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говору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председатель, профгруппорги, 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полномоченный 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 о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д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30" w:after="0"/>
              <w:ind w:left="6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еленаправленную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ктивную работу по укреплению коллектив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табиль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эффектив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те кажд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союз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группы.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ганизо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е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в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сою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  <w:tab w:val="left" w:pos="2950" w:leader="none"/>
                <w:tab w:val="left" w:pos="357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 мотив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союз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ленства.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председатель, профгруппорги, 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м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 ППО                                                                               Парфенова О.В.</w:t>
      </w:r>
    </w:p>
    <w:sectPr>
      <w:type w:val="nextPage"/>
      <w:pgSz w:w="11906" w:h="16838"/>
      <w:pgMar w:left="72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9:00Z</dcterms:created>
  <dc:creator>Елена</dc:creator>
  <dc:description/>
  <cp:keywords/>
  <dc:language>en-US</dc:language>
  <cp:lastModifiedBy>User</cp:lastModifiedBy>
  <cp:lastPrinted>2022-01-23T03:17:00Z</cp:lastPrinted>
  <dcterms:modified xsi:type="dcterms:W3CDTF">2025-04-22T10:28:00Z</dcterms:modified>
  <cp:revision>3</cp:revision>
  <dc:subject/>
  <dc:title/>
</cp:coreProperties>
</file>